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БЛОНОВО ГАЙ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первое заседание 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5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блоновый Г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Положения о проведен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ценки регулирующего воздействия</w:t>
      </w:r>
      <w:r>
        <w:rPr>
          <w:b/>
        </w:rPr>
        <w:t xml:space="preserve">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нормативных правовых актов </w:t>
      </w:r>
    </w:p>
    <w:p>
      <w:pPr>
        <w:pStyle w:val="Normal"/>
        <w:rPr>
          <w:b/>
          <w:b/>
        </w:rPr>
      </w:pPr>
      <w:r>
        <w:rPr>
          <w:b/>
        </w:rPr>
        <w:t>и экспертизы муниципальных нормативных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равовых акт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06 октября </w:t>
      </w:r>
      <w:r>
        <w:rPr>
          <w:sz w:val="28"/>
          <w:szCs w:val="28"/>
        </w:rPr>
        <w:t>2003г. №131-ФЗ «Об общих принципах организации местного самоуправления в РФ», в</w:t>
      </w:r>
      <w:r>
        <w:rPr>
          <w:spacing w:val="2"/>
          <w:sz w:val="28"/>
          <w:szCs w:val="28"/>
        </w:rPr>
        <w:t xml:space="preserve"> целях реализации пункта 2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07.05.2012г. № 601 "Об основных направлениях совершенствования системы государственного управления"</w:t>
        </w:r>
      </w:hyperlink>
      <w:r>
        <w:rPr>
          <w:sz w:val="28"/>
          <w:szCs w:val="28"/>
        </w:rPr>
        <w:t xml:space="preserve">, а также повышения эффективности и совершенствования процессов муниципального управления в части подготовки и принятия регулирующих муниципальных правовых актов, затрагивающих вопросы осуществления предпринимательской и инвестиционной деятельности, Совет Яблоново-Гайского муниципального образования Ивантее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Совете Яблоново-Гайского муниципального образова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– главу Яблоново-Гайского муниципально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функций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, осуществляется Советом Яблоново-Гай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в информационном бюллетене «Яблоново-Гайский вестник» и размещению на официальном Интернет-сайте администрации Яблоново-Гай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Яблоново Г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Л.А. Реш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6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Яблоново-Гай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6.06.2015 г. № 21</w:t>
      </w:r>
    </w:p>
    <w:p>
      <w:pPr>
        <w:pStyle w:val="Normal"/>
        <w:ind w:firstLine="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ценки регулирующего воздействия</w:t>
      </w:r>
      <w:r>
        <w:rPr>
          <w:b/>
          <w:sz w:val="28"/>
          <w:szCs w:val="28"/>
        </w:rPr>
        <w:t xml:space="preserve"> проектов муниципальных нормативных правовых актов и экспертизы муниципальных нормативных правовых ак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ценка) затрагивающих вопросы осуществления предпринимательской и инвестиционной деятельности, разрабатываемых Советом Яблоново-Гайского муниципального образования Ивантеевского муниципального района Саратовской области (далее -проект акта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водится в целях выявления положений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одят избыточные административные, иные ограничения и обязанности для субъектов предпринимательской и иной деятельности или способствуют их в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возникновению необоснованных расходов субъектов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особствуют возникновению необоснованных расходо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необоснованно способствуют ограничению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- приводя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Яблоново-Гайском муниципальном образовании уровня развития технологий, инфраструктуры, рынков товаров и услуг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оцен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определения проблемы, подлежащей регулир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балансированности мнений всех заинтересованных сторон процесса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развитию предпринимательства, механизмов саморегулирования, конкурентной рыночной экономики, инвестиций и иннов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авданность предполагаемых издержек общественными выгодами от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понятность для субъектов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4. Оценка регулирующего воздействия проводится в отношении проектов </w:t>
      </w:r>
      <w:r>
        <w:rPr>
          <w:sz w:val="28"/>
          <w:szCs w:val="28"/>
        </w:rPr>
        <w:t>муниципальных нормативных правовых</w:t>
      </w:r>
      <w:r>
        <w:rPr>
          <w:spacing w:val="2"/>
          <w:sz w:val="28"/>
          <w:szCs w:val="28"/>
        </w:rPr>
        <w:t xml:space="preserve"> актов по вопросам: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) распределения ограниченных ресурсов и муниципального регулирования инвестиционной деятельности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2) установления правил и порядка предоставления поддержки субъектам предпринимательской и иной деятельности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) осуществления муниципального контроля;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) установления требований для целей допуска хозяйствующих субъектов к осуществлению определенных видов предпринимательской и (или) ино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) предоставления муниципальных услуг субъектам предпринимательской и (или) инвести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6) иных актов, регулирующих отношения в сфере предпринимательской и (или)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проектов муниципальных нормативных правовых актов, содержащих сведения, составляющие государственную тайну, или сведения конфиденциального характера, в Совете Яблоново-Гайского муниципального образования не проводи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Результатом оценки регулирующего воздействия проекта </w:t>
      </w:r>
      <w:r>
        <w:rPr>
          <w:sz w:val="28"/>
          <w:szCs w:val="28"/>
        </w:rPr>
        <w:t>муниципального нормативного правового</w:t>
      </w:r>
      <w:r>
        <w:rPr>
          <w:spacing w:val="2"/>
          <w:sz w:val="28"/>
          <w:szCs w:val="28"/>
        </w:rPr>
        <w:t xml:space="preserve"> акта является заключение, в котором указ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писание проблем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цели регул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возможные варианты достижения поставленных це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выгоды и издержки использования каждого вариа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зультаты публичных консульт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комендуемый вариант достижения цели регул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ализация выбранного варианта достижения цели регулирования и последующий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К заключению об оценке регулирующего воздействия прилагаются необходимые расчеты, финансово-экономические и иные документы и материалы, на основании которых были сделаны выводы об оценке регулирующего воздействия.    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z w:val="28"/>
          <w:szCs w:val="28"/>
        </w:rPr>
        <w:t>Положительное заключение об оценке или уведомление о том, что проект муниципального нормативного правового акта не содержит положений, регулирующих общественные отношения, предусмотренные пунктом 1, 2 настоящего Положения, является обязательны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При разработке проектов муниципальных нормативных правовых актов разработчики проекта акта осуществляю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ределяют проблемы, решение которых требует принятия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цель введения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являют и описываю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являют и оцениваю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</w:p>
    <w:p>
      <w:pPr>
        <w:pStyle w:val="Normal"/>
        <w:autoSpaceDE w:val="false"/>
        <w:ind w:firstLine="540"/>
        <w:jc w:val="both"/>
        <w:rPr/>
      </w:pPr>
      <w:bookmarkStart w:id="0" w:name="Par71"/>
      <w:bookmarkEnd w:id="0"/>
      <w:r>
        <w:rPr>
          <w:sz w:val="28"/>
          <w:szCs w:val="28"/>
        </w:rPr>
        <w:t>7. Подготовленный проект муниципального нормативного правового акта направляется ответственному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у, для проведения экспертизы и подготовки заключения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оекту муниципального нормативного правового акта прилага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исание предлагаемого правового регулирования в части положений, которыми изменяется содержание или порядок реализации полномочий в отношениях с субъектами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целях предлагаемого правового регулирования и обоснование их соответствия принципам правового регулирования действующим нормативным правовым актам и иным документам, в которых формулируются и обосновываются цели и приоритеты политики области, района, муниципального образования, направления достижения указанных целей, а также задачи, подлежащие решению для достижения указан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исание рассмотренных альтернативных вариантов регулирования, включая вариант, который позволит достичь поставленных целей без введения нового правового регулирования (способы, необходимые мероприятия, результат оценки послед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расчетах, обоснованиях и прогнозах последствий реализации предлагаемых решений, имеющих значение для проведения оценки, представляемых разработчиком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редлагаемом порядке введения регулирования (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ценку необходимости применения исключений по введению регулирования в отношении отдельных групп лиц с соответствующи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у расходов местного бюджета муниципального образования на организацию исполнения и исполнение полномочий, необходимых для реализации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писание обязанностей, которые предполагается возложить на субъекты предпринимательской и и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писание основных групп субъектов предпринимательской деятельности и иной деятельности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ценку изменений расходов субъектов предпринимательской и и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ценку рисков невозможности решения проблемы предложенным способом, рисков непредвиденных негативны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ой деятельности, обоснованность расходов субъектов предпринимательской и иной деятельности и бюджета муниципального образования, возникновению которых способствуют положения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о быть также отраж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осятся ли общественные отношения, регулируемые проектом акта, к отношениям, предусмотренным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усматривает ли проект  муниципального нормативного правового акта положения, которыми изменяются содержание прав и обязанностей субъектов предпринимательской и иной деятельности, содержание или порядок реализации полномочий органов местного самоуправления в отношениях с субъектами предпринимательской и иной деятельности (далее - новое правовое регулир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едет ли предусмотренное проектом акта новое правовое регул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исполнительных органов государственной власти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 возникновению у субъектов предпринимательской и иной деятельности дополнительных расходов при осуществлении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  возникновению дополнительных существенных расходов бюджета муниципального образования,  в том числе и по контролю за реализацией нового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, если пояснительная записка к проекту акта не содержит полной информации, указанной в пункте 7 настоящего Положения,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, возвращает пакет документов разработчику не позднее трех рабочих дней, следующих за днем поступления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течение пяти рабочих дней со дня получения проекта муниципального нормативного правового акта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 принимает решение и уведомляет разработчика проекта акта о то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готовка заключения об оценке в отношении проекта акта не требуется, так как сделан вывод о том, что проект муниципального нормативного правового акта не содержит положений, регулирующих общественные отношения, предусмотренные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bookmarkStart w:id="1" w:name="Par96"/>
      <w:bookmarkEnd w:id="1"/>
      <w:r>
        <w:rPr>
          <w:sz w:val="28"/>
          <w:szCs w:val="28"/>
        </w:rPr>
        <w:t>2) принято решение о проведении оценки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bookmarkStart w:id="2" w:name="Par97"/>
      <w:bookmarkEnd w:id="2"/>
      <w:r>
        <w:rPr>
          <w:sz w:val="28"/>
          <w:szCs w:val="28"/>
        </w:rPr>
        <w:t>10. В случае, если при проведении оценки проекта муниципального нормативного правового акта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сделан вывод о том, что проект акта не предусматривает новое правовое регулирование в части прав и обязанностей субъектов предпринимательской и иной деятельности, либо предусмотренное проектом муниципального нормативного правового акта новое правовое регулирование в части прав и обязанностей субъектов предпринимательской и иной деятельности не приведе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 возникновению у субъектов предпринимательской и иной деятельности дополнительных существенных расходов при осуществлении предпринимательской и иной деятельности; возникновению дополнительных существенных расходов бюджета муниципального образования, в том числе и по контролю за реализацией нового правового регулирования, в течение семи рабочих дней со дня получения проекта акта, направляет разработчику положительное заключение об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проведении оценки проекта муниципального нормативного правового акта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 вправе запрашивать у разработчика проекта муниципального нормативного правового акта всю необходимую информацию для проведения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рамках проведения оценки проекта муниципального нормативного правового акта в целях учета мнения субъектов предпринимательской и иной деятельности,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проводятся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убличные консультации не проводятся по проектам муниципального нормативного правового актов, содержащим сведения, составляющие государственную тайну, или сведения конфиденциального характера, а также в случае, указанном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ля проведения публичных консультаций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, в течение трех рабочих дней после принятия решения, указанного в подпункте 2 пункта 9 настоящего Положения, размещает на официальном Интернет-сайте администрации Яблоново-Гайского муниципального образования, уведомление о проведении публичных консультаций, к которому прилагаются проект акта, в отношении которого проводится оценка, пояснительная записка, а также перечень вопросов по проекту муниципального нормативного правового  акта, обсуждаемых в ходе публичных консультаций. В уведомлении указывается срок проведения публичных консультаций, а также способ направления участниками публичных консультаций своих мнений по вопросам, обсуждаемым в ходе публичных консуль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убличных консультаций оформляются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в форме справки в течение пяти рабочих дней после окончания публичных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убличные консультации должны быть завершены не позднее двадцати пяти рабочих дней со дня принятия решения, указанного в подпункте 2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ценка проекта муниципального нормативного правового акта проводится в срок не более тридцати рабочих дней со дня принятия решения, указанного в подпункте 2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заключении, составляемом по результатам оценки проекта муниципального нормативного правового акта, делается вывод об отсутствии или наличии в проекте акта положений, указанных в пункте 1, 2 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явления в проекте муниципального нормативного правового акта положений, указанных в пункте 1, 2 настоящего Положения, в заключении могут содержаться предложения об использовании разработчиком проекта муниципального нормативного правового  акт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 заключению, составляемому по результатам оценки, должна прилагаться справка о результатах публичных консультаций, если они были провед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получения отрицательного заключения об оценке разработчик проекта муниципального нормативного правового акта обязан устранить замечания ответственного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4:00Z</dcterms:created>
  <dc:creator>User</dc:creator>
  <dc:description/>
  <dc:language>en-US</dc:language>
  <cp:lastModifiedBy>r580</cp:lastModifiedBy>
  <cp:lastPrinted>2015-06-17T11:43:00Z</cp:lastPrinted>
  <dcterms:modified xsi:type="dcterms:W3CDTF">2015-06-17T08:44:00Z</dcterms:modified>
  <cp:revision>2</cp:revision>
  <dc:subject/>
  <dc:title/>
</cp:coreProperties>
</file>