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ЯБЛОНОВО-ГАЙСКОГО МУНИЦИПАЛЬНОГО РАЙОНА ИВАНТЕ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 № 7</w:t>
      </w:r>
    </w:p>
    <w:p>
      <w:pPr>
        <w:pStyle w:val="Normal"/>
        <w:tabs>
          <w:tab w:val="clear" w:pos="708"/>
          <w:tab w:val="left" w:pos="4253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 января 2022 года  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блоновый Га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rPr/>
      </w:pPr>
      <w:r>
        <w:rPr>
          <w:rFonts w:eastAsia="PMingLiU;新細明體"/>
          <w:sz w:val="28"/>
          <w:szCs w:val="28"/>
        </w:rPr>
        <w:t xml:space="preserve">«О предварительном согласовании 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предоставления земельного участка», 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утвержденный постановлением от 03.04.2015 года № 17,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 изменениями от 18.06.2018 года №47 ,от 20.12.2018 года №98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2010-ФЗ « Об организации предоставления государственных и муниципальных услуг», Федеральным законом 06.10.2003 №131-ФЗ « Об общих принципах организации местного самоуправления в Российской Федерации», руководствуясь Уставом Яблоново-Гайского муниципального образования, и в целях повышения качества исполнения и доступности оформления прав на земельные участки физическим и юридическим лицам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 предоставления муниципальной услуги  «О предварительном согласовании предоставления  земельного участка», утвержденный постановлением от 03.04.2015 года № 17, с изменениями от 18.06.2018 года № 47, от 20.12.2018 года № 98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 дополнить подпунктами 9,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9) нарушение срока или порядка выдачи документов по результатам предоставления муниципальной услуги»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о правовыми актами Российской Федерации, законами и иными нормативно правовыми актами субъектов Российской Федерации, муниципальными правовыми актами».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«Яблоново-Гайский вестник» и обнародовать в Яблоново-Гайской библиоте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Яблоново-Гайского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Г.В. Баннов  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7:00Z</dcterms:created>
  <dc:creator>user</dc:creator>
  <dc:description/>
  <cp:keywords/>
  <dc:language>en-US</dc:language>
  <cp:lastModifiedBy>r580</cp:lastModifiedBy>
  <cp:lastPrinted>2022-01-25T15:28:00Z</cp:lastPrinted>
  <dcterms:modified xsi:type="dcterms:W3CDTF">2022-02-03T05:44:00Z</dcterms:modified>
  <cp:revision>9</cp:revision>
  <dc:subject/>
  <dc:title>         </dc:title>
</cp:coreProperties>
</file>