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БЛОНОВО-ГАЙСКОГО МУНИЦИПАЛЬНОГО ОБРАЗОВАНИЯ 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ВАНТЕЕВС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6.12.2021 года №   67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. Яблоновый Г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несении изменений и дополнений в </w:t>
      </w:r>
    </w:p>
    <w:p>
      <w:pPr>
        <w:pStyle w:val="Normal"/>
        <w:rPr/>
      </w:pPr>
      <w:r>
        <w:rPr>
          <w:b/>
        </w:rPr>
        <w:t>«Правила внутреннего распорядк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для муниципальных служащих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Яблоново-Гайского МО </w:t>
      </w:r>
    </w:p>
    <w:p>
      <w:pPr>
        <w:pStyle w:val="Normal"/>
        <w:rPr/>
      </w:pPr>
      <w:r>
        <w:rPr>
          <w:b/>
        </w:rPr>
        <w:t>Ивантеевского муниципального района»,</w:t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ные постановлением от 04.08.2011 года № 35, с </w:t>
      </w:r>
    </w:p>
    <w:p>
      <w:pPr>
        <w:pStyle w:val="Normal"/>
        <w:rPr>
          <w:b/>
          <w:b/>
        </w:rPr>
      </w:pPr>
      <w:r>
        <w:rPr>
          <w:b/>
        </w:rPr>
        <w:t>изменениями от 23.07.2020 года № 36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Законом Саратовской области от 2 августа 2007 г. № 157-ЗСО «О некоторых вопросах  муниципальной службы в Саратовской области» и Трудовым кодексом Российской Федерации ПОСТАНОВЛЯЮ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« Правила внутреннего трудового распорядка для муниципальных служащих администрации Яблоново-Гайского муницпального образования Ивантеевского муниципального района», утвержденные постановлением от 04.08.2011 года № 35 , с изменениями от 23.07.2020 года № 36 а следующие изменения и дополнен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7.3.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« -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»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2. Пункт 7.6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« - 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 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блоново-Гайского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                        Г.В.Баннов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Corsiva" w:hAnsi="Monotype Corsiva" w:cs="Monotype Corsiva"/>
      <w:b/>
      <w:i/>
      <w:sz w:val="3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7:00Z</dcterms:created>
  <dc:creator>NN</dc:creator>
  <dc:description/>
  <dc:language>en-US</dc:language>
  <cp:lastModifiedBy>r580</cp:lastModifiedBy>
  <cp:lastPrinted>2020-11-05T09:37:00Z</cp:lastPrinted>
  <dcterms:modified xsi:type="dcterms:W3CDTF">2022-05-25T06:07:00Z</dcterms:modified>
  <cp:revision>2</cp:revision>
  <dc:subject/>
  <dc:title>«Согласовано»</dc:title>
</cp:coreProperties>
</file>