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БЛОНОВО-ГАЙ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ТЕЕВ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7.2020 года № 36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 Яблоновый 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есении изменений и дополнений в </w:t>
      </w:r>
    </w:p>
    <w:p>
      <w:pPr>
        <w:pStyle w:val="Normal"/>
        <w:rPr/>
      </w:pPr>
      <w:r>
        <w:rPr>
          <w:b/>
        </w:rPr>
        <w:t>«Правила внутреннего распоряд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ля муниципальных служащих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Яблоново-Гайского МО </w:t>
      </w:r>
    </w:p>
    <w:p>
      <w:pPr>
        <w:pStyle w:val="Normal"/>
        <w:rPr/>
      </w:pPr>
      <w:r>
        <w:rPr>
          <w:b/>
        </w:rPr>
        <w:t>Ивантеевского муниципального района»,</w:t>
      </w:r>
    </w:p>
    <w:p>
      <w:pPr>
        <w:pStyle w:val="Normal"/>
        <w:rPr>
          <w:b/>
          <w:b/>
        </w:rPr>
      </w:pPr>
      <w:r>
        <w:rPr>
          <w:b/>
        </w:rPr>
        <w:t>утвержденные постановлением от 04.08.2011 года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Саратовской области от 2 августа 2007 г. № 157-ЗСО «О некоторых вопросах  муниципальной службы в Саратовской области» и Трудовым кодексом Российской Федерации 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внутреннего трудового распорядка для муниципальных служащих администрации Яблоново-Гайского муницпального образования Ивантеевского муниципального района, утвержденные постановлением от 04.08.2011 года № 35 следующие изменения и допол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1. В абзаце 1 пункта 2.4. слова «Ивантеевского муниципального района» заменить словами «Яблоново-Гайского муниципального образования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2.4.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«- трудовую книжку и (или) сведения о трудовой деятельности в соответствии со ст. 66.1 ТК РФ, за исключением случаев, когда трудовой договор заключается впервые;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3. Абзац 8 пункта 2.4.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документ, подтверждающий регистрацию в системе индивидуального (персонифицированного) учета;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о-Гайског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  Г.В.Банн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Corsiva" w:hAnsi="Monotype Corsiva" w:cs="Monotype Corsiva"/>
      <w:b/>
      <w:i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6:00Z</dcterms:created>
  <dc:creator>NN</dc:creator>
  <dc:description/>
  <dc:language>en-US</dc:language>
  <cp:lastModifiedBy>r580</cp:lastModifiedBy>
  <cp:lastPrinted>2020-11-05T09:37:00Z</cp:lastPrinted>
  <dcterms:modified xsi:type="dcterms:W3CDTF">2022-05-25T06:06:00Z</dcterms:modified>
  <cp:revision>2</cp:revision>
  <dc:subject/>
  <dc:title>«Согласовано»</dc:title>
</cp:coreProperties>
</file>