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ОВЕТ  ЯБЛОНОВО-ГАЙСКОГО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ИВАНТЕЕВСКОГО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Oaenoaieoiaioa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hanging="0"/>
        <w:jc w:val="center"/>
        <w:rPr/>
      </w:pPr>
      <w:r>
        <w:rPr/>
        <w:t>Сто первое заседание 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марта 2016  года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блоновый Га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Яблоново-Гайского муниципального образования, Совет Яблоново-Гайского муниципального образова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.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«Яблоново-Гай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Яблоново-Гай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Л.А. Реше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Яблоново-Гай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5 марта 2016 г. №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Яблоново-Гайском муниципальном образовании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комиссию Совета Яблоново-Гайского муниципального образ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овет Яблоново-Гайского муниципального образования.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>4. Уведомление подлежит регистрации Советом Яблоново-Гайского муниципального образ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100"/>
      <w:bookmarkEnd w:id="9"/>
      <w:r>
        <w:rPr>
          <w:bCs/>
        </w:rPr>
        <w:t xml:space="preserve">Приложение № 1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100"/>
      <w:bookmarkStart w:id="11" w:name="sub_10100"/>
      <w:bookmarkEnd w:id="11"/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6"/>
          <w:bCs/>
          <w:sz w:val="22"/>
          <w:szCs w:val="22"/>
        </w:rPr>
        <w:t>Уведомление</w:t>
      </w:r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</w:t>
      </w:r>
      <w:r>
        <w:rPr>
          <w:rStyle w:val="Style16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</w:t>
      </w:r>
      <w:r>
        <w:rPr>
          <w:rStyle w:val="Style16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комиссию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, замещаемая муниципальная должность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ведомляю о том, что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ожет повлиять личная заинтересованность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полнительные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" ____________ 20___ г.   _______________   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лица,     (фамилия, инициалы лица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правившего      направившего уведомление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ведомление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егистрационный номер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регистрации уведомле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   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        (фамилия, инициалы лица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ведомление)                  зарегистрировавшего уведом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  <w:bookmarkStart w:id="12" w:name="sub_10200"/>
      <w:bookmarkStart w:id="13" w:name="sub_10200"/>
      <w:bookmarkEnd w:id="13"/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/>
      </w:pPr>
      <w:bookmarkStart w:id="14" w:name="sub_10200"/>
      <w:bookmarkEnd w:id="14"/>
      <w:r>
        <w:rPr>
          <w:bCs/>
        </w:rPr>
        <w:t xml:space="preserve">Приложение № 2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Oaenoaieoiaioa">
    <w:name w:val="Oaeno aieoiaioa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1:00Z</dcterms:created>
  <dc:creator>Имя</dc:creator>
  <dc:description/>
  <cp:keywords/>
  <dc:language>en-US</dc:language>
  <cp:lastModifiedBy>r580</cp:lastModifiedBy>
  <cp:lastPrinted>2016-03-09T12:12:00Z</cp:lastPrinted>
  <dcterms:modified xsi:type="dcterms:W3CDTF">2022-06-02T06:47:00Z</dcterms:modified>
  <cp:revision>5</cp:revision>
  <dc:subject/>
  <dc:title>МУНИЦИПАЛЬНОЕ ОБРАЗОВАНИЕ</dc:title>
</cp:coreProperties>
</file>