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ДМИНИСТРАЦИЯ ЯБЛОНОВО-ГСЙКОГО МУНИЦИПАЛЬНОГО ОБРАЗОВАНИЯ ИВАНТЕ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 № 7</w:t>
      </w:r>
    </w:p>
    <w:p>
      <w:pPr>
        <w:pStyle w:val="Normal"/>
        <w:tabs>
          <w:tab w:val="clear" w:pos="708"/>
          <w:tab w:val="left" w:pos="4253" w:leader="none"/>
          <w:tab w:val="left" w:pos="6525" w:leader="none"/>
        </w:tabs>
        <w:spacing w:lineRule="auto" w:line="240" w:before="0" w:after="0"/>
        <w:ind w:firstLine="284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284"/>
        <w:jc w:val="both"/>
        <w:rPr/>
      </w:pPr>
      <w:r>
        <w:rPr/>
        <w:t>от 6 февраля 2017 год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284"/>
        <w:jc w:val="center"/>
        <w:rPr/>
      </w:pPr>
      <w:r>
        <w:rPr/>
        <w:t>с. Яблоновый Га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Предоставление земельного участка,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обственникам зданий, строений, сооружений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</w:rPr>
        <w:t>расположенных на этих земельных участках</w:t>
      </w:r>
      <w:r>
        <w:rPr>
          <w:rFonts w:eastAsia="PMingLiU;新細明體"/>
        </w:rPr>
        <w:t>»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 Федеральным законом  от 27.07.2010 №2010-ФЗ « Об организации предоставления государственных и муниципальных услуг», Федеральным законом 06.10.2003 №131-ФЗ «Об общих принципах организации местного самоуправления в Российской Федерации», руководствуясь Уставом Яблоново-Гайского муниципального образования, и в целях повышения качества исполнения и доступности оформления прав на земельные участки физическим и юридическим лицам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Утвердить административный регламент  предоставления муниципальной услуги  «Предоставление земельного участка, находящегося в муниципальной собственности собственникам зданий, строений, сооружений, расположенных на этих участках» приложение № 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публиковать данное постановление на официальном сайте администрации Ивантеев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Данное постановление вступает в силу 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ризнать утратившим силу постановление администрации Яблоново-Гайского муниципального образования от 27.04.2015 года № 23 «Об утверждении административного регламента  предоставления муниципальной услуги  «Предоставление земельного участка, находящегося в муниципальной собственности ли государственная собственность, на который не разграничена, собственникам зданий, строений, сооружений, расположенных на этих участках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лава Яблоново-Гайского </w:t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го образования                                                           Г.В. Бан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bookmarkStart w:id="0" w:name="Par31"/>
      <w:bookmarkEnd w:id="0"/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Администрации 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06.02.2017 года №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ПРЕДОСТАВЛЕНИЯ МУНИЦИПАЛЬНОЙ УСЛУГИ ПО ПРЕДОСТАВЛЕНИЮ ЗЕМЕЛЬНЫХ УЧАСТКОВ, НАХОДЯЩИХСЯ В МУНИЦИПАЛЬНОЙ СОБСТВЕННОСТИ  СОБСТВЕННИКАМ ЗДАНИЙ, СТРОЕНИЙ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ПОЛОЖЕННЫХ НА ЭТИХ ЗЕМЕЛЬНЫХ УЧАСТ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47"/>
      <w:bookmarkEnd w:id="2"/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3" w:name="Par49"/>
      <w:bookmarkStart w:id="4" w:name="Par49"/>
      <w:bookmarkEnd w:id="4"/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 собственникам зданий, строений, сооружений, расположенных на этих земельных участках (далее - административный регламент),»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Муниципальная услуга включает в себя рассмотрение вопросов и принятие решений, связанных с предоставлением земельных участков, находящихся муниципальной собственности, собственникам зданий, строений, сооружений, расположенных на этих земельных участк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лучателями муниципальной услуги являются граждан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И</w:t>
      </w:r>
      <w:r>
        <w:rPr>
          <w:rFonts w:cs="Times New Roman" w:ascii="Times New Roman" w:hAnsi="Times New Roman"/>
          <w:sz w:val="28"/>
          <w:szCs w:val="28"/>
        </w:rPr>
        <w:t>нформирование  о порядке предоставления муниципальной услуги обеспечивается  служащим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сновными требованиями к информированию 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1.5. Прием заявлений и документов, связанных с предоставлением муниципальной услуги, осуществляет администрация Яблоново-Гайского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1.6. </w:t>
      </w:r>
      <w:r>
        <w:rPr/>
        <w:t>Место нахождения Администрации Яблоново-Гайского муниципального образования: Саратовская область, Ивантеевский район, с. Яблоновый Гай, ул. Чапаева 42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График работы Администрации Яблоново-Гайского муниципального образования: понедельник – пятница с 8-00 до 12-00 и с 13-00 до 17-00. Справочные телефоны Администрации Яблоново-Гайского муниципального образования: 5-67-60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 Информационные стенды оборудуются при входе в помещения Администраци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1) почтовый адрес Админист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2) адрес официального сайта Администрации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3) справочные номера телефон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4) график работы управления Администрации</w:t>
      </w:r>
      <w:r>
        <w:rPr>
          <w:i/>
        </w:rPr>
        <w:t>,</w:t>
      </w:r>
      <w:r>
        <w:rPr/>
        <w:t xml:space="preserve">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5) выдержки из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6) перечень документов, необходимых для получения муниципальной услуг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телефонного звонка сотрудник, ответственный за предоставление муниципальной услуги, обязан сообщить (при необходимости) график приема заявителей, точный почтовый адрес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При ответах на телефонные звонки и устные обращения сотрудник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1) о входящих номерах, под которыми зарегистрированы в системе делопроизводства  Администрации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2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3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4) 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5) 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/>
        <w:t>6) о месте размещения на официальном сайте Администрации   в сети Интернет информации по вопросам предоставления муниципальной услуги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При общении с гражданами (по телефону или лично) сотрудн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1.11.Информация о приеме граждан размещается на информационных стендах </w:t>
      </w:r>
      <w:r>
        <w:rPr/>
        <w:t>Администрации</w:t>
      </w:r>
      <w:r>
        <w:rPr>
          <w:lang w:eastAsia="ru-RU"/>
        </w:rPr>
        <w:t xml:space="preserve">, а также на официальном сайте </w:t>
      </w:r>
      <w:r>
        <w:rPr/>
        <w:t>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2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Яблоново-Гайского муниципального образования или его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одействие (при необходимости) со стороны должностных лиц учреждения, инвалиду при входе, выходе и перемещении по учрежд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 и совершением других необходимых дейст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 выданного по установленной фор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–точечным шрифтом Брайля и на контрастном фон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.1. Наименование органа, предоставляющего муниципальную услугу, - администрация МО.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» (далее - МФЦ)  в случае, если между Администрацией и МФЦ будет заключено соглашение о взаимодей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2.3.В целях получения информации и документов, необходимых для предоставления муниципальной услуги, осуществляется межведомственное взаимодействие с  отделом Управления Федеральной службы государственной регистрации, кадастра и картографии по Саратовской области, Межрайонный ИФНС России №6  по Сара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>2.4.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купли-продажи или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ключение договора безвозмездного срочног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становление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дача мотивированного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/>
        <w:t xml:space="preserve">2.5.Срок и порядок регистрации запроса заявителя - </w:t>
      </w:r>
      <w:r>
        <w:rPr>
          <w:lang w:eastAsia="ru-RU"/>
        </w:rPr>
        <w:t>Обращение</w:t>
      </w:r>
      <w:r>
        <w:rPr/>
        <w:t xml:space="preserve"> заявителя, в том числе в электронной форме, подлежит обязательной регистрации в течение одного рабочего дня со дня  поступления обращения в Администрац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6. Срок </w:t>
      </w:r>
      <w:r>
        <w:rPr>
          <w:lang w:eastAsia="ru-RU"/>
        </w:rPr>
        <w:t>предоставления</w:t>
      </w:r>
      <w:r>
        <w:rPr/>
        <w:t xml:space="preserve"> муниципальной услуги - с</w:t>
      </w:r>
      <w:r>
        <w:rPr>
          <w:lang w:eastAsia="ru-RU"/>
        </w:rPr>
        <w:t>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lang w:eastAsia="ru-RU"/>
        </w:rPr>
        <w:t>2.7.Правовые основания предоставления муниципальной услуги- п</w:t>
      </w:r>
      <w:r>
        <w:rPr>
          <w:rFonts w:eastAsia="ヒラギノ角ゴ Pro W3;Arial Unicode MS"/>
          <w:color w:val="000000"/>
          <w:lang w:eastAsia="ru-RU"/>
        </w:rPr>
        <w:t>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eastAsia="ヒラギノ角ゴ Pro W3;Arial Unicode MS"/>
          <w:color w:val="000000"/>
          <w:lang w:eastAsia="ru-RU"/>
        </w:rPr>
      </w:pPr>
      <w:r>
        <w:rPr>
          <w:rFonts w:eastAsia="ヒラギノ角ゴ Pro W3;Arial Unicode MS"/>
          <w:color w:val="000000"/>
          <w:lang w:eastAsia="ru-RU"/>
        </w:rPr>
        <w:t>- Конституцией Р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/>
        <w:t>Градостроительным кодексом 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/>
        <w:t>Федеральным   законом    Российской Федерации    №    59-ФЗ    о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/>
        <w:t>02.05.2006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- Федеральным   законом  Российской    Федерации  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  <w:t>- Федеральным законом  Российской Федерации от 27.07.2010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- Федеральным законом Российской Федерации от 24.07.2007 № 221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/>
        <w:t>ФЗ «О государственном кадастре недвижимости»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- Федеральным законом Российской Федерации от 25.10.20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>- 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/>
      </w:pPr>
      <w:r>
        <w:rPr/>
        <w:t>- постановлением главы Администрации Яблоново-Гайского муниципального образования Ивантеевского муниципального района Саратовской области от 04.04.2013 года № 1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/>
        <w:t xml:space="preserve">- Уставом Яблоново-Гайского муниципального образования Ивантеевского муниципального района Сара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настоящим Административным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5" w:name="Par159"/>
      <w:bookmarkStart w:id="6" w:name="Par98"/>
      <w:bookmarkStart w:id="7" w:name="Par67"/>
      <w:bookmarkEnd w:id="5"/>
      <w:bookmarkEnd w:id="6"/>
      <w:bookmarkEnd w:id="7"/>
      <w:r>
        <w:rPr/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1. Основанием для предоставления муниципальной услуги настоящего административного регламента, является обращение заявителя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с заявлением в Администрацию МО. Соответствующее заявление может быть подано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64"/>
      <w:bookmarkEnd w:id="8"/>
      <w:r>
        <w:rPr/>
        <w:t>2.8.2. Для принятия решения о предоставлении муниципальной услуги представляются в порядке, предусмотренном действующим законодательство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N 1 к административному регламенту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, удостоверяющего личност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подтверждающая права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  о правах на здание, строение, сооружение или копии документов, удостоверяющих (устанавливающих) права на такое здание, строение, соо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 о правах на приобретаемый земельный участок или копии документов, удостоверяющих (устанавливающих) права на приобретаем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и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о здание, строение, соо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явление (приложение 2 - 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отариальная доверенность, удостоверяющая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пия свидетельства о постановке на учет в налоговом органе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пии учредительных документов (устав или положение, учредительны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ыписка из Единого государственного реестра юридических лиц не позднее чем за 30 дней до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хема расположения земельного участка,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 о правах на здание, строение, сооружение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я документа о правах на приобретаемый земельный участок или копии документов удостоверяющих (устанавливающих) права на приобретаем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опии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дастровый план территории, на которой расположено здание, строение,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8.4. Администрация МО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8.5. Прием документов по предоставлению муниципальной услуги осуществляется по адресу: Саратовская область, Ивантеевский район с. Яблоновый Гай ул. Чапаева 42а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2.9. В случае направления заявления  в  электронной форме заявитель вправе приложить к такому обращению необходимые материалы в электронной форме.</w:t>
      </w:r>
      <w:r>
        <w:rPr>
          <w:rFonts w:eastAsia="PMingLiU;新細明體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.10.Основания для отказа в приёме заявления и документов для оказания муниципальной услуги отсутствуют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.11. Отказ в предоставлении муниципальной услуги осуществляется по следующим основаниям: </w:t>
      </w:r>
    </w:p>
    <w:p>
      <w:pPr>
        <w:pStyle w:val="Normal"/>
        <w:spacing w:lineRule="auto" w:line="240" w:before="0" w:after="0"/>
        <w:rPr/>
      </w:pPr>
      <w:r>
        <w:rPr/>
        <w:t>- заявление не соответствует положениям п.1 ст.39.17 Земельного кодекса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>- отсутствие документов, необходимых для предоставления муниципальной услуги, указанных  настоящем  административном регламен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В течение десяти дней со дня поступления заявления о предоставлении земельного участка уполномоченный орган возвращает заявление заявителю. </w:t>
      </w:r>
    </w:p>
    <w:p>
      <w:pPr>
        <w:pStyle w:val="Normal"/>
        <w:spacing w:lineRule="auto" w:line="240" w:before="0" w:after="0"/>
        <w:ind w:firstLine="709"/>
        <w:rPr/>
      </w:pPr>
      <w:r>
        <w:rPr/>
        <w:t>2.12. Муниципальная услуга предоставляется заявителям на безвозмездной основе.</w:t>
      </w:r>
    </w:p>
    <w:p>
      <w:pPr>
        <w:pStyle w:val="Style14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2.14.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5.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spacing w:val="-2"/>
        </w:rPr>
      </w:pPr>
      <w:r>
        <w:rPr>
          <w:spacing w:val="-2"/>
        </w:rPr>
        <w:t>- соблюдение сроков рассмотрения заявле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- количество  жалоб на решения, действия  (бездействие) должностных лиц Администраци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spacing w:val="-2"/>
        </w:rPr>
      </w:pPr>
      <w:r>
        <w:rPr>
          <w:spacing w:val="-2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pacing w:val="-2"/>
        </w:rPr>
      </w:pPr>
      <w:r>
        <w:rPr/>
        <w:t>2.16. Заявление о предоставлении муниципальной услуги может подаваться через  МФЦ, только в случае, если между Администрацией   и МФЦ заключено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2.17.При оказании муниципальной услуги заявителю обеспечивается возможность получения информации о ходе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ar196"/>
      <w:bookmarkEnd w:id="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приём и регистрация заявления и документов о предоставлении муниципальной услуги, отказ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/>
        <w:t>2) рассмотрение заявления и принятых от заявителя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) подготовка проекта постановления о предоставлении земельного участка, его согласование и подпис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подготовка проектов договоров купли-продажи, передачи в безвозмездное срочное пользование и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)направление и выдач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313"/>
      <w:bookmarkEnd w:id="10"/>
      <w:r>
        <w:rPr/>
        <w:t>3.2. Описание 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процедур)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</w:r>
      <w:bookmarkStart w:id="11" w:name="Par316"/>
      <w:bookmarkStart w:id="12" w:name="Par31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/>
        <w:t xml:space="preserve">3.2.1.  Основанием для начала процедуры является представление комплекта документов, предусмотренных </w:t>
      </w:r>
      <w:hyperlink w:anchor="Par164">
        <w:r>
          <w:rPr>
            <w:rStyle w:val="InternetLink"/>
          </w:rPr>
          <w:t xml:space="preserve">пунктом </w:t>
        </w:r>
      </w:hyperlink>
      <w:r>
        <w:rPr/>
        <w:t xml:space="preserve"> настоящего административного регламента, направленных заявителем по почте или предоставленных в Администрацию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. Специалист администрации, ответственный за прием документов от юридических лиц 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предмет обращения и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одит проверк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сли имеются основания для отказа в приеме заявления, но заявитель настаивает на его принятии, специалист отдела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 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 администрации, ответственный за регистрацию входящей и исходящей документации, передает уполномоченному должностному лицу Администрации МО все документы не позднее следующего дня со дня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щий максимальный срок приема документов от физических лиц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bookmarkStart w:id="13" w:name="Par347"/>
      <w:bookmarkEnd w:id="13"/>
      <w:r>
        <w:rPr/>
        <w:t>3.2.3. Направление на исполнение - Основанием для начала процедуры является визирование заявления  должностным лицом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4. Принятое заявление и прилагаемые к заявлению документы передаются специалисту администрации не позднее рабочего дня, следующего за днем получения документов к исполнению с резолюцией уполномоченного должностного лица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353"/>
      <w:bookmarkEnd w:id="14"/>
      <w:r>
        <w:rPr/>
        <w:t>3.2.5. Основанием для начала процедуры проверки содержания и полноты документов, представленных заявителем, является получение специалистом администрации от уполномоченного должностного лица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6. Специалист администрации устанавливает принадлежность заявителя к категории граждан, имеющих право на получение муниципальной услуг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оверяет правильность оформления доверенности на осуществление действий, в случае если комплект документов был получен от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факт проживания заявителя на территории Российской Федерации на основани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авливает факт временной регистрации для иностранных граждан и лиц без гражданства, в том числе и беженцев, проживающих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7. При подтверждении права заявителя на получение муниципальной услуги специалист, ответственный за проверку, выясняет отсутствие таких обременений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зъятие земельного участка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тановление федеральным законом запрета на предоставление земельных участков, с распространением условий запрета на заявле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зервирование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личие земельного участка необходимой площади для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пециалист, осуществляющий проверку, делает вывод об отсутствии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8. При установлении факта наличия оснований для отказа в предоставлении земельного участка в собственность либо в аренду заявителю, предусмотренных в настоящим административным регламентом, специалист готовит письмо об отказе в предоставлении земельного участка заявителю в соответствии с  настоящим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9. </w:t>
      </w:r>
      <w:bookmarkStart w:id="15" w:name="Par374"/>
      <w:bookmarkEnd w:id="15"/>
      <w:r>
        <w:rPr/>
        <w:t xml:space="preserve"> Основанием для начала процедуры оформления отказа в предоставлении муниципальной услуги является выявление сотрудником, осуществляющим проверку содержания и полноты документов, оснований для отказа в предоставлении услуги, указанных  административного регламента, и подготовка им письменного уведомления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0. В письме об отказе специалист, ответственный за проверку, указывает свои инициалы, должность и дату с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1. Специалист администрации после подписания письма об отказе в предоставлении муниципальной услуги направляет письм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2. Срок исполнения указанной административной процедуры -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389"/>
      <w:bookmarkEnd w:id="16"/>
      <w:r>
        <w:rPr/>
        <w:t>3.2.13. Основанием для начала процедуры - подготовка проекта постановления о предоставлении земельного участка, его согласование и подписание является представление заявителем передача пакета сформированных документов и отсутствие оснований для отказа в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4. Специалист администрации готовит проект постановления Администрации МО (далее - проект постановления) о предоставлении земельного участка заявителю и передает на согласование, к которому прилагаются документы, на основании которых оно было подгот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5. Уполномоченные должностные лица рассматривают проект постановления о предоставлении земельного участка заявителю в течение трех рабочих дней и ставят визу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6. Подписанное уполномоченным должностным лицом Администрации МО постановление о предоставлении земельного участка направляется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ый срок выполнения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7. Специалист администрации направляет заявителю итоговый документ - постановление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аксимальный срок выполнения действия - в течение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bookmarkStart w:id="17" w:name="Par402"/>
      <w:bookmarkEnd w:id="17"/>
      <w:r>
        <w:rPr/>
        <w:t>3.2.18. Подготовка проектов договоров купли-продажи, передачи в безвозмездное срочное пользование и аренды земельных участков-  Основанием для начала процедуры оформления договоров купли-продажи, передачи в безвозмездное срочное пользование и аренды земельных участков является получение специалистом администрации постановл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19. Специалист администрации готовит проект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, проект договора передачи в безвозмездное срочное пользование и передает его на согласование уполномоченным должностным лица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0. После согласования проекта договора специалист администрации передает проект договора на подписание уполномоченному должностному лицу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1. После подписания договора аренды земельного участка (в случае предоставления земельного участка в аренду), договора купли-продажи (в случае предоставления земельного участка в собственность), передачи в безвозмездное срочное пользование уполномоченное должностное лицо Администрации МО передает специалисту администрации, ответственному за предоставление муниципальной услуги, договоры для регистрации и для подписи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2.22. Общий максимальный срок оформления правоотношений с заявителем не может превышать 30-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414"/>
      <w:bookmarkEnd w:id="18"/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1. Текущий контроль за соблюдением последовательности действий, по предоставлению муниципальной услуги, определенных настоящим административным регламентом, и принятием решений специалистами администрации осуществляет их непосредственный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ечень должностных лиц, осуществляющих текущий контроль, устанавливается положениями о структурных подразделениях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3.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  <w:bookmarkStart w:id="19" w:name="Par435"/>
      <w:bookmarkStart w:id="20" w:name="Par435"/>
      <w:bookmarkEnd w:id="20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/>
        <w:t xml:space="preserve">5.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/>
        <w:t xml:space="preserve">и действий (бездействия) органа местного самоуправ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/>
        <w:t xml:space="preserve">Саратовской области органа, предоставляющего муниципальну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/>
        <w:t>услугу, а также их должностных лиц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действий или бездействия должностных лиц Администрации, а также принимаемых им решений при предоставлении муниципальной услуги в досудебном (внесудебном) порядке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1) 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Жалоба на действия (бездействие) должностных лиц Администрации подаются в Администрацию и оформляются на имя главы администрации МО Ивантеевского муниципального района Саратовской  област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администрации МО муниципального района Саратовской области подаются в вышестоящий орган (при его наличии) либо в случае его отсутствия рассматриваются непосредственно главой администрацией МО муниципального района Саратовской област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40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 или через МФЦ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40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7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left" w:pos="1650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8.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9.По результатам рассмотрения обращения жалобы Администрация 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/>
        <w:t>2) отказывает в удовлетворении жалобы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10.Не позднее дня, следующего за днем принятия решения,  заявителю в письменной форме (по желанию в электронной форме) направляется мотивированный ответ о результатах рассмотрения жалобы.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2.Заявитель вправе обжаловать решения по жалобе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4. Основания для приостановления рассмотрения жалобы отсутствуют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>
          <w:sz w:val="2"/>
          <w:szCs w:val="2"/>
        </w:rPr>
      </w:pPr>
      <w:bookmarkStart w:id="21" w:name="Par485"/>
      <w:bookmarkEnd w:id="21"/>
      <w:r>
        <w:rPr>
          <w:rFonts w:eastAsia="Courier New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firstLine="709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4:00Z</dcterms:created>
  <dc:creator>Tatiana</dc:creator>
  <dc:description/>
  <cp:keywords/>
  <dc:language>en-US</dc:language>
  <cp:lastModifiedBy>Asus</cp:lastModifiedBy>
  <dcterms:modified xsi:type="dcterms:W3CDTF">2017-04-20T10:52:00Z</dcterms:modified>
  <cp:revision>3</cp:revision>
  <dc:subject/>
  <dc:title>Документ предоставлен КонсультантПлюс</dc:title>
</cp:coreProperties>
</file>