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ОВЕТ  ЯБЛОНОВО-ГАЙСКОГО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ИВАНТЕЕВСКОГО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Oaenoaieoiaioa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jc w:val="center"/>
        <w:rPr/>
      </w:pPr>
      <w:r>
        <w:rPr/>
        <w:t>Тридцать пятое заседание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февраля 2020  года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блоновый Г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ставления лицами</w:t>
      </w:r>
      <w:r>
        <w:rPr>
          <w:rFonts w:eastAsia="Calibri"/>
          <w:b/>
          <w:sz w:val="24"/>
          <w:szCs w:val="24"/>
        </w:rPr>
        <w:t xml:space="preserve">, замещающими муниципальные  должности в Яблоново-Гайского муниципальном образовании </w:t>
      </w:r>
      <w:r>
        <w:rPr>
          <w:b/>
          <w:sz w:val="24"/>
          <w:szCs w:val="24"/>
        </w:rPr>
        <w:t xml:space="preserve"> сведений о доходах и расходах, проверки достоверности 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Яблоново-Гайского муниципального образования, Совет Яблоново-Гайского муниципального образования Ивантеев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Яблоново-Гайском муниципальном образован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.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Яблоново-Гайского муниципального образования от 25.03.2016 года № 6 «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Яблоново-Гайском муниципальном образован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опубликовать в информационном бюллетене «Яблоново-Гайский вестник».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Яблоново-Гай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Г.В. Бан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Яблоново-Гай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27 февраля 2020 года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мещающими муниципальные должности в Яблоново-Гайском муниципальном образовании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сведений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Яблоново-Гайском муниципальном образовании  </w:t>
      </w:r>
      <w:r>
        <w:rPr>
          <w:sz w:val="28"/>
          <w:szCs w:val="28"/>
        </w:rPr>
        <w:t>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 xml:space="preserve">решающего голоса и иных лиц замещающих муниципальные должности в </w:t>
      </w:r>
      <w:r>
        <w:rPr>
          <w:rFonts w:eastAsia="Calibri" w:cs="Times New Roman" w:ascii="Times New Roman" w:hAnsi="Times New Roman"/>
          <w:sz w:val="28"/>
          <w:szCs w:val="28"/>
        </w:rPr>
        <w:t>Яблоново-Гайском муниципальном образовани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лицами</w:t>
      </w:r>
      <w:r>
        <w:rPr>
          <w:rFonts w:eastAsia="Calibri"/>
          <w:b/>
          <w:sz w:val="28"/>
          <w:szCs w:val="28"/>
        </w:rPr>
        <w:t>, замещающими муниципальные должности</w:t>
      </w:r>
      <w:r>
        <w:rPr>
          <w:b/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30 апреля года, следующего за отчетным в </w:t>
      </w:r>
      <w:r>
        <w:rPr>
          <w:sz w:val="28"/>
          <w:szCs w:val="28"/>
          <w:lang w:eastAsia="ru-RU"/>
        </w:rPr>
        <w:t>порядке, предусмотренном настоящим Положение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Лицо, замещающее должность, представляет ежегодно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31 декабря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(31 декабря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9547/" \l "dst100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 Если иное не предусмотрено федеральным законом, в целях обеспечения представления сведений о доходах, расходах, об имуществе и обязательствах имущественного характера Губернатору области лица, замещающие должности, в срок, указанный в части 1, направляют указанные сведения в орган либо подразделение органа местного самоуправления, уполномоченные на получение сведений о доходах, расходах, об имуществе и обязательствах имущественного характера на территории муниципального района области, городского округа области, либо должностному лицу, уполномоченному на получение указанных сведений на территории муниципального района области, городского округа области (далее – уполномоченный орган или уполномоченное должностное лицо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 Уполномоченный орган или уполномоченное должностное лицо в сроки, установленные частью 1, направляет в орган Саратовской области по профилактике коррупционных и иных правонарушений список лиц, обязанных представлять сведения о доходах, расходах, об имуществе и обязательствах имущественного характера Губернатору области, на территории муниципального района области, городского округа об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6. Уполномоченный орган или уполномоченное должностное лицо получает от лиц, замещающих должности, сведения о доходах, расходах, об имуществе и обязательствах имущественного характера, определяет соответствие данных сведений установленным требованиям и в течение 14 календарных дней после окончания срока, указанного в абзаце втором части 1 настоящей статьи, направляет их в орган Саратовской области по профилактике коррупционных и иных правонарушений для представления Губернатору обла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7. В случае, если лица, замещающие должности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уполномоченный орган или уполномоченному должностному лицу в порядке, установленном настоящим Положение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о, замещающее должность, вправе представить уточненные сведения в течение одного месяца после дня окончания срока, указанного в части 1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й орган или уполномоченное должностное лицо направляет уточненные сведения в орган Саратовской области по профилактике коррупционных и иных правонарушений для представления Губернатору области в течение 14 календарных дней со дня получения указанных сведен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. Сведения о доходах, расходах, об имуществе и обязательствах имущественного характера, представленные в соответствии с настоящим Положением, являются сведениями конфиденциального характера и хранятся в органе Саратовской области по профилактике коррупционных и иных правонарушений в течение трех лет со дня их предст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9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органом Саратовской области по профилактике коррупционных и иных правонарушений в соответствии с Законом Саратовской области от 02.08.2017 года № 66-ЗСО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Oaenoaieoiaioa">
    <w:name w:val="Oaeno aieoiaioa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Имя</dc:creator>
  <dc:description/>
  <dc:language>en-US</dc:language>
  <cp:lastModifiedBy>r580</cp:lastModifiedBy>
  <cp:lastPrinted>2020-02-27T11:57:00Z</cp:lastPrinted>
  <dcterms:modified xsi:type="dcterms:W3CDTF">2020-02-27T07:58:00Z</dcterms:modified>
  <cp:revision>2</cp:revision>
  <dc:subject/>
  <dc:title>МУНИЦИПАЛЬНОЕ ОБРАЗОВАНИЕ</dc:title>
</cp:coreProperties>
</file>