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ЯБЛОНОВО-ГАЙСКОГО МУНИЦИПАЛЬНОГО ОБРАЗОВАНИЯ ИВАНТЕЕВСКОГО МУНИЦИПАЛЬНОГО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1"/>
        <w:tabs>
          <w:tab w:val="clear" w:pos="708"/>
          <w:tab w:val="left" w:pos="4253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1"/>
        <w:tabs>
          <w:tab w:val="clear" w:pos="708"/>
          <w:tab w:val="left" w:pos="4253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4253" w:leader="none"/>
        </w:tabs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т </w:t>
      </w:r>
      <w:r>
        <w:rPr>
          <w:b/>
          <w:sz w:val="26"/>
          <w:szCs w:val="26"/>
          <w:lang w:val="ru-RU"/>
        </w:rPr>
        <w:t>17.06.2021  года</w:t>
      </w: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lang w:val="ru-RU"/>
        </w:rPr>
        <w:t>41</w:t>
      </w:r>
      <w:r>
        <w:rPr>
          <w:b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ind w:firstLine="284"/>
        <w:jc w:val="center"/>
        <w:rPr>
          <w:sz w:val="26"/>
        </w:rPr>
      </w:pPr>
      <w:r>
        <w:rPr>
          <w:sz w:val="26"/>
        </w:rPr>
        <w:t>с. Яблоновый Гай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spacing w:lineRule="auto" w:line="240"/>
        <w:ind w:right="3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и дополнений в административный регламент предоставления муниципальной услуги «Предоставление  земельных участков, находящихся в муниципальной  собственности, без проведения  торгов», утвержденный постановлением от 12.01.2017 года № 3, с изменениями от 15.06.2018 года № 46, от 19.06.2018 года № 54, от 20.12.2018 года № 98, от 22.03.2019 года № 25, от 19.03.2020 года № 15, от 19.03.2020 года № 15 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 от 27.07.2010 № 2010-ФЗ « Об организации предоставления государственных и муниципальных услуг», Федеральным законом 06.10.2003 №131-ФЗ «Об общих принципах организации местного самоуправления в Российской Федерации», Федеральным законом от 03.07.2018 года № 185-ФЗ, руководствуясь Уставом Яблоново-Гайского муниципального образования Ивантеевского муниципального района Саратовской области, и в целях повышения качества исполнения и доступности оформления прав на земельные участки физическим и юридическим лицам администрация Яблоново-Гайского муниципального образова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«Предоставление земельных участков, находящихся в муниципальной собственности, без проведения  торгов» 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 в пункте 1.2.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дел «В собственность за плату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957"/>
      </w:tblGrid>
      <w:tr>
        <w:trPr>
          <w:trHeight w:val="23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обственность за плату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с которым заключен договор о комплексном развитии территор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образованный из земельного участка, предоставленного в аренду для комплексного развития территории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екоммерческой организации, созданной гражданами, которой предоставлен земельный участок для комплексного развития в целях индивидуального жилищного строительств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индивидуального жилищного строительства, образованный из земельного участка, предоставленного некоммерческой организации для комплексного развития территории в целях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екоммерческой организации, созданной гражданами, которой предоставлен земельный участок для садоводства, огородничества, дачного хозяйств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садоводства или огородничества, образованный из земельного участка, предоставленного некоммерческой организации для садоводства, огородничества, дачного хозяйства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ая организация, созданная гражданами, которой предоставлен земельный участок для комплексного развития в целях индивидуального жилищного строительств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комплексного развития территории в целях индивидуального жилищного строительства, и относящийся к имуществу общего пользования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ое лицо, которому предоставлен земельный участок для ведения дачного хозяйств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образованный в результате раздела земельного участка, предоставленного юридическому лицу для ведения дачного хозяйства, и относящийся к имуществу общего пользования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 здания, сооружения либо помещения в здании, сооружен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 котором расположено здание, сооружение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стьянское (фермерское) хозяйство или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ин или юридическое лицо, являющие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ведения сельскохозяйственного производства и используемый на основании договора аренды более трех лет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ин,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индивидуального жилищного строительства, ведения личного подсобного хозяйства в границах населенного пункта, садоводства, дачного хозяйств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дел «В аренду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957"/>
      </w:tblGrid>
      <w:tr>
        <w:trPr>
          <w:trHeight w:val="23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аренду</w:t>
            </w:r>
          </w:p>
        </w:tc>
      </w:tr>
      <w:tr>
        <w:trPr>
          <w:trHeight w:val="23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ое лицо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в соответствии с указом или распоряжением Президента Российской Федерации</w:t>
            </w:r>
          </w:p>
        </w:tc>
      </w:tr>
      <w:tr>
        <w:trPr>
          <w:trHeight w:val="23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размещения объектов социально-культурного и коммунально-бытового назначения, реализации масштабных инвестиционных проектов</w:t>
            </w:r>
          </w:p>
        </w:tc>
      </w:tr>
      <w:tr>
        <w:trPr>
          <w:trHeight w:val="23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размещения объектов социально-культурного назначения, реализации масштабных инвестиционных проектов</w:t>
            </w:r>
          </w:p>
        </w:tc>
      </w:tr>
      <w:tr>
        <w:trPr>
          <w:trHeight w:val="23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выполнения международных обязательств</w:t>
            </w:r>
          </w:p>
        </w:tc>
      </w:tr>
      <w:tr>
        <w:trPr>
          <w:trHeight w:val="23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образованный из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тор земельного участка, предоставленного для комплексного развития территории, из которого образован испрашиваемый земельный участо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образованный из земельного участка, находящегося в государственной или муниципальной собственности, предоставленного для комплексного развития территории лицу, с которым был заключен договор аренды такого земельного участка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екоммерческой организации, созданной гражданами, которой предоставлен земельный участок для комплексного развития в целях индивидуального жилищного строительства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индивидуального жилищного строительства, образованный в результате раздела земельного участка, предоставленного некоммерческой организации, созданной гражданами, для комплексного развития территории в целях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ая организация, созданная гражданами, которой предоставлен земельный участок для комплексного развития в целях индивидуального жилищного строительства</w:t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екоммерческой организации, созданной гражданами, которой предоставлен земельный участок для садоводства, огородничества, дачного хозяйств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садоводства или огородничества, образованный из земельного участка, предоставленного некоммерческой организации для садоводства, огородничества, дачного хозяйства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ая организация, созданная гражданами, которой предоставлен земельный участок для садоводства, огородничества, дачного хозяйства, комплексного развития территории в целях индивидуального жилищного строительств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ный в обороте 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 здания, сооружения, помещений в них и (или) лицо, которому эти объекты недвижимости предоставлены на праве хозяйственного ведения или в случаях, предусмотренных статьей 39.20 Земельного кодекса, на праве оперативного управлен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 котором расположены здания, сооружения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 объекта незавершенного строительств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 котором расположен объект незавершенного строительства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стьянское (фермерское) хозяйство или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с которым заключен договор о развитии застроенной территор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образованный в границах застроенной территории, в отношении которой заключен договор о ее развитии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ое лицо, с которым заключен договор об освоении территории в целях строительства жилья экономического класс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освоения территории в целях строительства жилья экономического класса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ое лицо, с которым заключен договор о комплексном развитии территории в целях строительства жилья экономического класс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комплексного развития территории в целях строительства жилья экономического класса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ин,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индивидуального жилищного строительства, ведения личного подсобного хозяйства в границах населенного пункта, садоводства, дачного хозяйства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игиозная организац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осуществлен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чье общество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осуществления сельскохозяйственного производства, сохранения и развития традиционного образа жизни и хозяйствования казачьих обществ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ограниченный в обороте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ин, испрашивающий земельный участок для сенокошения, выпаса сельскохозяйственных животных, ведения огородничества или земельный участок, расположенный за границами населенного пункта, для ведения личного подсобного хозяйств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сенокошения, выпаса сельскохозяйственных животных, ведения огородничества, или земельный участок, расположенный за границами населенного пункта, предназначенный для ведения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ропользовател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еобходимый для проведения работ, связанных с пользованием недрами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идент особой экономической зон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расположенный в границах особой экономической зоны или на прилегающей к ней территории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ая компания, привлеченная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расположенный в границах особой экономической зоны или на прилегающей к ней территории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расположенный в границах особой экономической зоны или на прилегающей к ней территории, предназначенный для строительства объектов инфраструктуры этой зоны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с которым заключено концессионное соглашени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еобходимый для осуществления деятельности, предусмотренной концессионным соглашением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заключившее договор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освоения территории в целях строительства и эксплуатации наемного дома коммерческого использования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ое лицо, заключившее договор об освоении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освоения территории в целях строительства и эксплуатации наемного дома социального использования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с которым заключено охотхозяйственное соглашени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еобходимый для осуществления видов деятельности в сфере охотничьего хозяйства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испрашивающее земельный участок для размещения водохранилища и (или) гидротехнического сооружен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размещения водохранилища и (или) гидротехнического сооружения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компания "Российские автомобильные дороги"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еобходимый для осуществления деятельности Государственной компании "Российские автомобильные дороги", расположенный в границах полосы отвода и придорожной полосы автомобильной дороги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"Российские железные дороги"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еобходимый для осуществления деятельности открытого акционерного общества "Российские железные дороги", предназначенный для размещения объектов инфраструктуры железнодорожного транспорта общего пользования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идент зоны территориального развития, включенный в реестр резидентов зоны территориального развит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в границах зоны территориального развития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бладающее правом на добычу (вылов) водных биологических ресурсов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еобходимый для осуществления деятельности, предусмотренной решением о предоставлении в пользование водных биологических ресурсов, договором о предоставлении рыбопромыслового участка, договором пользования водными биологическими ресурсами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ое лицо, осуществляющее размещение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ин или юридическое лицо, являющие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предназначенный для ведения сельскохозяйственного производства и используемый на основании договора аренды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используемый на основании договора аренды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в пункте 2.6.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дел «В собственность за плату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351"/>
        <w:gridCol w:w="2650"/>
      </w:tblGrid>
      <w:tr>
        <w:trPr>
          <w:trHeight w:val="5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бственность за плат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9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с которым заключен договор о комплексном развитии территории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разованный из земельного участка, предоставленного в аренду для комплексного развития территори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комплексном развитии территории</w:t>
            </w:r>
          </w:p>
        </w:tc>
      </w:tr>
      <w:tr>
        <w:trPr>
          <w:trHeight w:val="186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некоммерческой организации, созданной гражданами, которой предоставлен земельный участок для комплексного развития в целях индивидуального жилищного строительства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индивидуального жилищного строительства, образованный из земельного участка, предоставленного некоммерческой организации для комплексного развития территории в целях индивидуального жилищного строитель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>
          <w:trHeight w:val="253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ргана некоммерческой организации о распределении испрашиваемого земельного участка заявителю</w:t>
            </w:r>
          </w:p>
        </w:tc>
      </w:tr>
      <w:tr>
        <w:trPr>
          <w:trHeight w:val="186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некоммерческой организации, созданной гражданами, которой предоставлен земельный участок для садоводства, огородничества, дачного хозяйства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садоводства или огородничества, образованный из земельного участка, предоставленного некоммерческой организации для садоводства, огородничества, дачного хозяй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186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>
          <w:trHeight w:val="186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ргана некоммерческой организации о распределении земельного участка заявителю</w:t>
            </w:r>
          </w:p>
        </w:tc>
      </w:tr>
      <w:tr>
        <w:trPr>
          <w:trHeight w:val="18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, созданная гражданами, которой предоставлен земельный участок для комплексного развития в целях индивидуального жилищного строительств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комплексного развития территории в целях индивидуального жилищного строительства, и относящийся к имуществу общего поль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ргана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>
          <w:trHeight w:val="186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которому предоставлен земельный участок для ведения дачного хозяйства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разованный в результате раздела земельного участка, предоставленного юридическому лицу для ведения дачного хозяйства, и относящийся к имуществу общего поль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ргана юридического лица о приобретении земельного участка, относящегося к имуществу общего пользования</w:t>
            </w:r>
          </w:p>
        </w:tc>
      </w:tr>
      <w:tr>
        <w:trPr>
          <w:trHeight w:val="186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186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здания, сооружения либо помещения в здании, сооружении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о здание, сооруж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</w:t>
            </w:r>
          </w:p>
        </w:tc>
      </w:tr>
      <w:tr>
        <w:trPr>
          <w:trHeight w:val="186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186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>
          <w:trHeight w:val="18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18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или юридическое лицо, являющие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ведения сельскохозяйственного производства и используемый на основании договора аренды более трех л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использование земельного участка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4 июля 2002 года № 101-ФЗ «Об обороте земель сельскохозяйственного назначения» </w:t>
            </w:r>
          </w:p>
        </w:tc>
      </w:tr>
      <w:tr>
        <w:trPr>
          <w:trHeight w:val="18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,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индивидуального жилищного строительства, ведения личного подсобного хозяйства в границах населенного пункта, садоводства, дачного хозяй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дел «В аренду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351"/>
        <w:gridCol w:w="2650"/>
      </w:tblGrid>
      <w:tr>
        <w:trPr>
          <w:trHeight w:val="503" w:hRule="atLeast"/>
        </w:trPr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аренду</w:t>
            </w:r>
          </w:p>
        </w:tc>
      </w:tr>
      <w:tr>
        <w:trPr>
          <w:trHeight w:val="186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в соответствии с указом или распоряжением Президента Российской Федер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размещения объектов социально-культурного и коммунально-бытового назначения, реализации масштабных инвестиционных проек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размещения объектов социально-культурного назначения, реализации масштабных инвестиционных проек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выполнения международных обязательст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, соглашение или иной документ, предусматривающий выполнение международных обязательств</w:t>
            </w:r>
          </w:p>
        </w:tc>
      </w:tr>
      <w:tr>
        <w:trPr>
          <w:trHeight w:val="186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уполномоченного органа об отнесении объекта к объектам регионального или местного значения</w:t>
            </w:r>
          </w:p>
        </w:tc>
      </w:tr>
      <w:tr>
        <w:trPr>
          <w:trHeight w:val="186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разованный из земельного участка, находящегося в государственной или муниципальной собствен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, на основании которого образован испрашиваемый земельный участок, принятое до 1 марта 2015 года</w:t>
            </w:r>
          </w:p>
        </w:tc>
      </w:tr>
      <w:tr>
        <w:trPr>
          <w:trHeight w:val="186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говор аренды исходного земельного участка в случае, если такой договор заключен до дня вступления в силу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21 июля 1997 года № 122-ФЗ «О государственной регистрации прав на недвижимое имущество и сделок с ним»</w:t>
            </w:r>
          </w:p>
        </w:tc>
      </w:tr>
      <w:tr>
        <w:trPr>
          <w:trHeight w:val="18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 земельного участка, предоставленного для комплексного развития территории, из которого образован испрашиваемый земельный участо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разованный из земельного участка, находящегося в государственной или муниципальной собственности, предоставленного для комплексного развития территории лицу, с которым был заключен договор аренды такого земельного участ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комплексном развитии территории</w:t>
            </w:r>
          </w:p>
        </w:tc>
      </w:tr>
      <w:tr>
        <w:trPr>
          <w:trHeight w:val="186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некоммерческой организации, созданной гражданами, которой предоставлен земельный участок для комплексного развития в целях индивидуального жилищного строительства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индивидуального жилищного строительства, образованный в результате раздела земельного участка, предоставленного некоммерческой организации, созданной гражданами, для комплексного развития территории в целях индивидуального жилищного строитель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комплексном развитии территории</w:t>
            </w:r>
          </w:p>
        </w:tc>
      </w:tr>
      <w:tr>
        <w:trPr>
          <w:trHeight w:val="186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>
          <w:trHeight w:val="186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 членов некоммерческой организации о распределении испрашиваемого земельного участка заявителю</w:t>
            </w:r>
          </w:p>
        </w:tc>
      </w:tr>
      <w:tr>
        <w:trPr>
          <w:trHeight w:val="186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, созданная гражданами, которой предоставлен земельный участок для комплексного развития в целях индивидуального жилищного строительства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индивидуального жилищного строительства, образованный в результате раздела земельного участка, предоставленного некоммерческой организации, созданной гражданами, для комплексного развития территории в целях индивидуального жилищного строитель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комплексном развитии территории</w:t>
            </w:r>
          </w:p>
        </w:tc>
      </w:tr>
      <w:tr>
        <w:trPr>
          <w:trHeight w:val="186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>
          <w:trHeight w:val="186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некоммерческой организации, созданной гражданами, которой предоставлен земельный участок для садоводства, огородничества, дачного хозяйства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садоводства или огородничества, образованный из земельного участка, предоставленного некоммерческой организации для садоводства, огородничества, дачного хозяй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П</w:t>
            </w:r>
          </w:p>
        </w:tc>
      </w:tr>
      <w:tr>
        <w:trPr>
          <w:trHeight w:val="186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>
          <w:trHeight w:val="186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ргана некоммерческой организации о распределении земельного участка заявителю</w:t>
            </w:r>
          </w:p>
        </w:tc>
      </w:tr>
      <w:tr>
        <w:trPr>
          <w:trHeight w:val="186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, созданная гражданами, которой предоставлен земельный участок для садоводства, огородничества, дачного хозяйства, комплексного развития территории в целях индивидуального жилищного строительства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ый в обороте 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186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>
          <w:trHeight w:val="186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бственник здания, сооружения, помещений в них и (или) лицо, которому эти объекты недвижимости предоставлены на праве хозяйственного ведения или в случаях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ей 39.20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, на праве оперативного управления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ы здания, сооруж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186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186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</w:t>
            </w:r>
          </w:p>
        </w:tc>
      </w:tr>
      <w:tr>
        <w:trPr>
          <w:trHeight w:val="186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незавершенного строительства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186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186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>
          <w:trHeight w:val="18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18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ое (фермерское) хозяйство или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с которым заключен договор о развитии застроенной территори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разованный в границах застроенной территории, в отношении которой заключен договор о ее развит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развитии застроенной территории</w:t>
            </w:r>
          </w:p>
        </w:tc>
      </w:tr>
      <w:tr>
        <w:trPr>
          <w:trHeight w:val="18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с которым заключен договор об освоении территории в целях строительства жилья экономического класс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освоения территории в целях строительства жилья экономического класс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б освоении территории в целях строительства жилья экономического класса</w:t>
            </w:r>
          </w:p>
        </w:tc>
      </w:tr>
      <w:tr>
        <w:trPr>
          <w:trHeight w:val="18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с которым заключен договор о комплексном развитии территории в целях строительства жилья экономического класс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комплексного развития территории в целях строительства жилья экономического класс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комплексном развитии территории в целях строительства жилья экономического класса</w:t>
            </w:r>
          </w:p>
        </w:tc>
      </w:tr>
      <w:tr>
        <w:trPr>
          <w:trHeight w:val="18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</w:t>
            </w:r>
          </w:p>
        </w:tc>
      </w:tr>
      <w:tr>
        <w:trPr>
          <w:trHeight w:val="18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,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индивидуального жилищного строительства, ведения личного подсобного хозяйства в границах населенного пункта, садоводства, дачного хозяй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предварительном согласовании предоставления земельного участка, если такое решение принято иным уполномоченным органом</w:t>
            </w:r>
          </w:p>
        </w:tc>
      </w:tr>
      <w:tr>
        <w:trPr>
          <w:trHeight w:val="18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</w:tr>
      <w:tr>
        <w:trPr>
          <w:trHeight w:val="18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ая организац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осуществления сельскохозяйственного производ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ье общество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осуществления сельскохозяйственного производства, сохранения и развития традиционного образа жизни и хозяйствования казачьих общест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казачьего общества в государственный Реестр казачьих обществ в Российской Федерации</w:t>
            </w:r>
          </w:p>
        </w:tc>
      </w:tr>
      <w:tr>
        <w:trPr>
          <w:trHeight w:val="18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граниченный в оборот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редусмотренный настоящим Перечнем, подтверждающий право заявителя на предоставление земельного участка в собственность без проведения торгов</w:t>
            </w:r>
          </w:p>
        </w:tc>
      </w:tr>
      <w:tr>
        <w:trPr>
          <w:trHeight w:val="18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, испрашивающий земельный участок для сенокошения, выпаса сельскохозяйственных животных, ведения огородничества или земельный участок, расположенный за границами населенного пункта, для ведения личного подсобного хозяйств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сенокошения, выпаса сельскохозяйственных животных, ведения огородничества, или земельный участок, расположенный за границами населенного пункта, предназначенный для ведения личного подсобного хозяй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ропользовател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еобходимый для проведения работ, связанных с пользованием недра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ка из лицензии на пользование недрами, подтверждающая границы горного отвода (за исключением сведений, содержащих государственную тайну)</w:t>
            </w:r>
          </w:p>
        </w:tc>
      </w:tr>
      <w:tr>
        <w:trPr>
          <w:trHeight w:val="18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дент особой экономической зон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расположенный в границах особой экономической зоны или на прилегающей к ней территор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, удостоверяющее регистрацию лица в качестве резидента особой экономической зоны</w:t>
            </w:r>
          </w:p>
        </w:tc>
      </w:tr>
      <w:tr>
        <w:trPr>
          <w:trHeight w:val="18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компания, привлеченная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расположенный в границах особой экономической зоны или на прилегающей к ней территор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б управлении особой экономической зоной</w:t>
            </w:r>
          </w:p>
        </w:tc>
      </w:tr>
      <w:tr>
        <w:trPr>
          <w:trHeight w:val="18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расположенный в границах особой экономической зоны или на прилегающей к ней территории, предназначенный для строительства объектов инфраструктуры этой зо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 взаимодействии в сфере развития инфраструктуры особой экономической зоны</w:t>
            </w:r>
          </w:p>
        </w:tc>
      </w:tr>
      <w:tr>
        <w:trPr>
          <w:trHeight w:val="18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с которым заключено концессионное соглашени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еобходимый для осуществления деятельности, предусмотренной концессионным соглашение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ссионное соглашение</w:t>
            </w:r>
          </w:p>
        </w:tc>
      </w:tr>
      <w:tr>
        <w:trPr>
          <w:trHeight w:val="18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заключившее договор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освоения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б освоении территории в целях строительства и эксплуатации наемного дома коммерческого использования</w:t>
            </w:r>
          </w:p>
        </w:tc>
      </w:tr>
      <w:tr>
        <w:trPr>
          <w:trHeight w:val="18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заключившее договор об освоении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освоения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б освоении территории в целях строительства и эксплуатации наемного дома социального использования</w:t>
            </w:r>
          </w:p>
        </w:tc>
      </w:tr>
      <w:tr>
        <w:trPr>
          <w:trHeight w:val="18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с которым заключено охотхозяйственное соглашени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еобходимый для осуществления видов деятельности в сфере охотничьего хозяй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хозяйственное соглашение</w:t>
            </w:r>
          </w:p>
        </w:tc>
      </w:tr>
      <w:tr>
        <w:trPr>
          <w:trHeight w:val="16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испрашивающее земельный участок для размещения водохранилища и (или) гидротехнического сооруж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размещения водохранилища и (или) гидротехнического сооруж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</w:tr>
      <w:tr>
        <w:trPr>
          <w:trHeight w:val="18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компания «Российские автомобильные дороги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еобходимый для осуществления деятельности Государственной компании "Российские автомобильные дороги", расположенный в границах полосы отвода и придорожной полосы автомобильной дорог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Российские железные дороги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еобходимый для осуществления деятельности открытого акционерного общества "Российские железные дороги", предназначенный для размещения объектов инфраструктуры железнодорожного транспорта общего поль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дент зоны территориального развития, включенный в реестр резидентов зоны территориального развит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зоны территориального развит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ая декларация, в составе которой представлен инвестиционный проект</w:t>
            </w:r>
          </w:p>
        </w:tc>
      </w:tr>
      <w:tr>
        <w:trPr>
          <w:trHeight w:val="18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бладающее правом на добычу (вылов) водных биологических ресурсо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еобходимый для осуществления деятельности, предусмотренной решением о предоставлении в пользование водных биологических ресурсов, договором о предоставлении рыбопромыслового участка, договором пользования водными биологическими ресурса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осуществляющее размещение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или юридическое лицо, являющие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ведения сельскохозяйственного производства и используемый на основании договора арен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использование земельного участка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4 июля 2002 г. N 101-ФЗ "Об обороте земель сельскохозяйственного назначения"</w:t>
            </w:r>
          </w:p>
        </w:tc>
      </w:tr>
      <w:tr>
        <w:trPr>
          <w:trHeight w:val="18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спользуемый на основании договора арен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ункте 2.7.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а) </w:t>
      </w:r>
      <w:r>
        <w:rPr/>
        <w:t>раздел «В собственность за плату» изложить в следующей редакции:</w:t>
      </w:r>
    </w:p>
    <w:tbl>
      <w:tblPr>
        <w:tblW w:w="9678" w:type="dxa"/>
        <w:jc w:val="left"/>
        <w:tblInd w:w="-1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4849"/>
        <w:gridCol w:w="10"/>
      </w:tblGrid>
      <w:tr>
        <w:trPr>
          <w:trHeight w:val="23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бственность за плату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с которым заключен договор о комплексном развитии территор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разованный из земельного участка, предоставленного в аренду для комплексного развития территор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прав на недвижимое имущество и сделок с ним (ЕГРП)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юридических лиц (ЕГРЮЛ)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некоммерческой организации, созданной гражданами, которой предоставлен земельный участок для комплексного развития в целях индивидуального жилищ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индивидуального жилищного строительства, образованный из земельного участка, предоставленного некоммерческой организации для комплексного развития территории в целях индивидуального жилищного строительст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комплексном развитии территории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некоммерческой организации, созданной гражданами, которой предоставлен земельный участок для садоводства, огородничества, дачного хозяй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садоводства или огородничества, образованный из земельного участка, предоставленного некоммерческой организации для садоводства, огородничества, дачного хозяйст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роект межевания территории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, созданная гражданами, которой предоставлен земельный участок для комплексного развития в целях индивидуального жилищ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комплексного развития территории в целях индивидуального жилищного строительства, и относящийся к имуществу общего пользова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комплексном развитии территории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которому предоставлен земельный участок для ведения дачного хозяй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разованный в результате раздела земельного участка, предоставленного юридическому лицу для ведения дачного хозяйства, и относящийся к имуществу общего пользова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роект межевания территории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здания, сооружения либо помещения в здании, сооруже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о здание, сооружени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здания, сооружения, расположенного на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помещения, в случае обращения собственника помещения, в здании, сооружении, расположенного на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индивидуальных предпринимателей (ЕГРИП) об индивидуальном предпринимател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ое (фермерское) хозяйство или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или юридическое лицо, являющие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ведения сельскохозяйственного производства и используемый на основании договора аренды более трех ле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,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индивидуального жилищного строительства, ведения личного подсобного хозяйства в границах населенного пункта, садоводства, дачного хозяйст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раздел «В аренду» изложить в следующей редакции:</w:t>
      </w:r>
    </w:p>
    <w:p>
      <w:pPr>
        <w:pStyle w:val="S1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8" w:type="dxa"/>
        <w:jc w:val="left"/>
        <w:tblInd w:w="-1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4849"/>
        <w:gridCol w:w="10"/>
      </w:tblGrid>
      <w:tr>
        <w:trPr>
          <w:trHeight w:val="23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аренду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в соответствии с указом или распоряжением Президента Российской Федерац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или распоряжение Президента Российской Федерации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размещения объектов социально-культурного и коммунально-бытового назначения, реализации масштабных инвестиционных проектов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размещения объектов социально-культурного назначения, реализации масштабных инвестиционных проектов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высшего должностного лиц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выполнения международных обязательств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и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разованный из земельного участка, находящегося в государственной или муниципальной собственност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Арендатор земельного участка, предоставленного для комплексного развития территории, из которого образован испрашиваемый земельный участ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, образованный из земельного участка, находящегося в государственной или муниципальной собственности, предоставленного для комплексного развития территории лицу, с которым был заключен договор аренды такого земельного участ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Член некоммерческой организации, созданной гражданами, которой предоставлен земельный участок для комплексного развития в целях индивидуального жилищ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индивидуального жилищного строительства, образованный в результате раздела земельного участка, предоставленного некоммерческой организации, созданной гражданами, для комплексного развития территории в целях индивидуального жилищного строительст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Некоммерческая организация, созданная гражданами, которой предоставлен земельный участок для комплексного развития в целях индивидуального жилищ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индивидуального жилищного строительства, образованный в результате раздела земельного участка, предоставленного некоммерческой организации, созданной гражданами, для комплексного развития территории в целях индивидуального жилищного строительст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некоммерческой организации, созданной гражданами, которой предоставлен земельный участок для садоводства, огородничества, дачного хозяй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садоводства или огородничества, образованный из земельного участка, предоставленного некоммерческой организации для садоводства, огородничества, дачного хозяйст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роект межевания территории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некоммерческой организации, членом которой является гражданин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Некоммерческая организация, созданная гражданами, которой предоставлен земельный участок для садоводства, огородничества, дачного хозяйства, комплексного развития территории в целях индивидуального жилищ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ый в обороте 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роект межевания территории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бственник здания, сооружения, помещений в них и (или) лицо, которому эти объекты недвижимости предоставлены на праве хозяйственного ведения или в случаях, предусмотр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ей 39.20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, на праве оперативного управ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ы здания, сооруж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незавершенного стро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ое (фермерское) хозяйство или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,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с которым заключен договор о развитии застроенной территор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разованный в границах застроенной территории, в отношении которой заключен договор о ее развит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с которым заключен договор об освоении территории в целях строительства жилья экономического клас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освоения территории в целях строительства жилья экономического класс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Юридическое лицо, с которым заключен договор о комплексном развитии территории в целях строительства жилья экономического клас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комплексного развития территории в целях строительства жилья экономического класс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,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индивидуального жилищного строительства, ведения личного подсобного хозяйства в границах населенного пункта, садоводства, дачного хозяйст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ая организ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осуществления сельскохозяйственного производст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,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ье общ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осуществления сельскохозяйственного производства, сохранения и развития традиционного образа жизни и хозяйствования казачьих обществ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граниченный в оборот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, испрашивающий земельный участок для сенокошения, выпаса сельскохозяйственных животных, ведения огородничества или земельный участок, расположенный за границами населенного пункта, для ведения личного подсобного хозяй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сенокошения, выпаса сельскохозяйственных животных, ведения огородничества, или земельный участок, расположенный за границами населенного пункта, предназначенный для ведения личного подсобного хозяйст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ропользова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еобходимый для проведения работ, связанных с пользованием недрам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дент особой экономической зон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расположенный в границах особой экономической зоны или на прилегающей к ней территор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компания, привлеченная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расположенный в границах особой экономической зоны или на прилегающей к ней территор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расположенный в границах особой экономической зоны или на прилегающей к ней территории, предназначенный для строительства объектов инфраструктуры этой зон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с которым заключено концессионное соглаш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еобходимый для осуществления деятельности, предусмотренной концессионным соглашением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заключившее договор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освоения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заключившее договор об освоении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освоения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с которым заключено охотхозяйственное соглаш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еобходимый для осуществления видов деятельности в сфере охотничьего хозяйст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испрашивающее земельный участок для размещения водохранилища и (или) гидротехнического соору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размещения водохранилища и (или) гидротехнического сооруж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компания «Российские автомобильные доро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еобходимый для осуществления деятельности Государственной компании "Российские автомобильные дороги", расположенный в границах полосы отвода и придорожной полосы автомобильной дорог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Российские железные доро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еобходимый для осуществления деятельности открытого акционерного общества "Российские железные дороги", предназначенный для размещения объектов инфраструктуры железнодорожного транспорта общего пользова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дент зоны территориального развития, включенный в реестр резидентов зоны территориального разви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границах зоны территориального развит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бладающее правом на добычу (вылов) водных биологических ресур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еобходимый для осуществления деятельности, предусмотренной решением о предоставлении в пользование водных биологических ресурсов, договором о предоставлении рыбопромыслового участка, договором пользования водными биологическими ресурсам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осуществляющее размещение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или юридическое лицо, являющие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едназначенный для ведения сельскохозяйственного производства и используемый на основании договора аренд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спользуемый на основании договора аренд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 юридическом лице, являющемся заявителем</w:t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пункте 2.11.2: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дпункт 3)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) указанный в заявлении о предоставлении земельного участка земельный участок предоставлен некоммерческой организации, созданной гражданами, для ведения огородничества, садоводства, дачного хозяйства или комплексного развития территории в целях индивидуального жилищного строительства, за исключением случаев обращения с заявлением члена этой некоммерческой организации либо этой некоммерческой организации, если земельный участок относится к имуществу общего пользования;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ы 9), 10)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е обязательство данного лица по строительству указанных объектов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Яблоново-Гайского </w:t>
      </w:r>
    </w:p>
    <w:p>
      <w:pPr>
        <w:pStyle w:val="S1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Г.В. Баннов</w:t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68C3425070FC5255B6CAC0C8BBCADB4FEBDCA5855EAF26B690EB4C9CWFZ7J" TargetMode="External"/><Relationship Id="rId3" Type="http://schemas.openxmlformats.org/officeDocument/2006/relationships/hyperlink" Target="consultantplus://offline/ref=9F68C3425070FC5255B6CAC0C8BBCADB4FE4D8A88955AF26B690EB4C9CWFZ7J" TargetMode="External"/><Relationship Id="rId4" Type="http://schemas.openxmlformats.org/officeDocument/2006/relationships/hyperlink" Target="consultantplus://offline/ref=9F68C3425070FC5255B6CAC0C8BBCADB4FEBDCA58F53AF26B690EB4C9CF746DD1F24CBAECFW4Z1J" TargetMode="External"/><Relationship Id="rId5" Type="http://schemas.openxmlformats.org/officeDocument/2006/relationships/hyperlink" Target="consultantplus://offline/ref=1D79FB77AE32DBED694221746D8E355EFE98F6074A77D916448834F03CX6ZCJ" TargetMode="External"/><Relationship Id="rId6" Type="http://schemas.openxmlformats.org/officeDocument/2006/relationships/hyperlink" Target="consultantplus://offline/ref=9F68C3425070FC5255B6CAC0C8BBCADB4FEBDCA58F53AF26B690EB4C9CF746DD1F24CBAECFW4Z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9:00Z</dcterms:created>
  <dc:creator>SamLab.ws</dc:creator>
  <dc:description/>
  <cp:keywords/>
  <dc:language>en-US</dc:language>
  <cp:lastModifiedBy>r580</cp:lastModifiedBy>
  <cp:lastPrinted>2021-06-28T10:59:00Z</cp:lastPrinted>
  <dcterms:modified xsi:type="dcterms:W3CDTF">2021-06-28T06:59:00Z</dcterms:modified>
  <cp:revision>3</cp:revision>
  <dc:subject/>
  <dc:title/>
</cp:coreProperties>
</file>