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БЛОНОВО-ГАЙСКОГО МУНИЦИПАЛЬНОГО ОБРАЗОВАНИЯ ИВАНТЕЕВ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 двенадцатое заседание третье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8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11.08.2016 года</w:t>
      </w:r>
    </w:p>
    <w:p>
      <w:pPr>
        <w:pStyle w:val="Normal"/>
        <w:jc w:val="center"/>
        <w:rPr/>
      </w:pPr>
      <w:r>
        <w:rPr/>
        <w:t>с. Яблоновый Гай</w:t>
      </w:r>
    </w:p>
    <w:tbl>
      <w:tblPr>
        <w:tblW w:w="5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980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 обеспечении доступа к общедоступной информации о деятельности органов ме</w:t>
              <w:softHyphen/>
              <w:t>стного самоуправления Яблоново-Гайского муниципального образования Ивантеевского муниципального района Саратовской  области в информаци</w:t>
              <w:softHyphen/>
              <w:t>онно телекоммуникационной сети «Ин</w:t>
              <w:softHyphen/>
              <w:t>тернет» в форме открытых данных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10 июля 2013 года № 583 «Об обеспечении доступа к общедоступной информации о деятельно</w:t>
        <w:softHyphen/>
        <w:t>сти государственных органов и органов местного самоуправления в инфор</w:t>
        <w:softHyphen/>
        <w:t>мационно - телекоммуникационной сети «Интернет» в форме открытых дан</w:t>
        <w:softHyphen/>
        <w:t>ных», Распоряжением Правительства Российской федерации от 10 июля 2013 года № 1187-р, а также Методическими рекомендациями по публикациям от</w:t>
        <w:softHyphen/>
        <w:t>крытых данных государственными органами и органами местного само</w:t>
        <w:softHyphen/>
        <w:t>управления, техническими требованиями к публикации открытых дан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(реестр) общедоступной информации о деятель</w:t>
        <w:softHyphen/>
        <w:t>ности органов местного самоуправления Яблоново-Гайского муниципального образования Ивантеевского муниципального района Саратовской  области, размещаемой в информационно - телекоммуникационной сети «Интернет» в форме откры</w:t>
        <w:softHyphen/>
        <w:t>тых данных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правила определения периодичности размещения в ин</w:t>
        <w:softHyphen/>
        <w:t>формационно-телекоммуникационной сети "Интернет" в форме открытых данных общедоступной информации о деятельности органов местного само</w:t>
        <w:softHyphen/>
        <w:t>управления, сроков ее обновления, обеспечивающих своевременность реали</w:t>
        <w:softHyphen/>
        <w:t>зации и защиты пользователями своих прав и законных интересов, а также иных требований к размещению указанной информации в форме открытых данных согласно приложению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Требования к технологическим, программным и лингвистическим средствам обеспечения пользования официальным сайтом в сети «Интернет» согласно приложению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зместить настоящее решение на официальном сайте админи</w:t>
        <w:softHyphen/>
        <w:t>страции Колпнянского района Орловской области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Яблоново-Гай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Л.А. Решетова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риложение 1 к 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Совета Яблоново-Гайского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от 11 августа 2016 года № 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(реестр) общедоступной информации о деятельности ор</w:t>
        <w:softHyphen/>
        <w:t>ганов местного самоуправления Яблоново-Гайского муниципального образования Ивантеевского муниципального района Саратовской  области, размещаемой в информационно - телекоммуникационной сети «Интернет» в форме открытых да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убликованию в форме открытых данных подлежат сведения, содержащие информацию о деятельности органов местного самоуправления, размещаемую в сети «Интернет» в соответствии с Федеральным законом от 09 февраля 2009 г. № 8-ФЗ «Об обеспечении доступа к информации о дея</w:t>
        <w:softHyphen/>
        <w:t>тельности государственных органов и органов местного самоуправления», а также сведения содержащие информацию, собираемую, хранимую, обраба</w:t>
        <w:softHyphen/>
        <w:t>тываемую или публикуемую органами местного самоуправления в рамках реализации свои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существенными объемами опубликования информации в фор</w:t>
        <w:softHyphen/>
        <w:t>ме открытых данных учитываются факто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</w:t>
        <w:tab/>
        <w:t>востребованности соответствующих наборов открытых данных потенциальными потребителями информации, оцениваемую в соответствии с методическими рекомендациями по определению востребованности и при</w:t>
        <w:softHyphen/>
        <w:t>оритетности раскрываемых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</w:t>
        <w:tab/>
        <w:t>степень готовности, характеризующуюся наличием необходимых данных в структурированных форматах в электронном виде, а также готов</w:t>
        <w:softHyphen/>
        <w:t>ностью организационных, технических, технологических и иных средств, не</w:t>
        <w:softHyphen/>
        <w:t>обходимых для опубликования наборов открытых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</w:t>
        <w:tab/>
        <w:t>затраты на публикацию (финансовые, временные, трудовые), не</w:t>
        <w:softHyphen/>
        <w:t>обходимые для опубликования наборов открытых данных и поддержания их в актуаль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, обладающие высокой востребованностью и степенью готов</w:t>
        <w:softHyphen/>
        <w:t>ности, требующие при этом минимальных затрат публикуются в форме от</w:t>
        <w:softHyphen/>
        <w:t>крытых данных органами муниципальной власти в первоочеред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890"/>
        <w:gridCol w:w="3173"/>
      </w:tblGrid>
      <w:tr>
        <w:trPr>
          <w:trHeight w:val="93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данных "Яблоново-Гайское муниципальное образование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tp://ivanteevka.sarmo.ru/</w:t>
            </w:r>
          </w:p>
        </w:tc>
      </w:tr>
      <w:tr>
        <w:trPr>
          <w:trHeight w:val="9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данных "Нормотворческая деятельность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tp://ivanteevka.sarmo.ru/</w:t>
            </w:r>
          </w:p>
        </w:tc>
      </w:tr>
      <w:tr>
        <w:trPr>
          <w:trHeight w:val="64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данных "Объявления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tp://ivanteevka.sarmo.ru/</w:t>
            </w:r>
          </w:p>
        </w:tc>
      </w:tr>
      <w:tr>
        <w:trPr>
          <w:trHeight w:val="3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данных "Мероприятия"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tp://ivanteevka.sarmo.ru/</w:t>
            </w:r>
          </w:p>
        </w:tc>
      </w:tr>
    </w:tbl>
    <w:p>
      <w:pPr>
        <w:sectPr>
          <w:type w:val="nextPage"/>
          <w:pgSz w:w="11906" w:h="16838"/>
          <w:pgMar w:left="1137" w:right="1113" w:gutter="0" w:header="0" w:top="98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5880"/>
        <w:gridCol w:w="3187"/>
      </w:tblGrid>
      <w:tr>
        <w:trPr>
          <w:trHeight w:val="365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данных "Сведения о доходах"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tp://ivanteevka.sarmo.ru/</w:t>
            </w:r>
          </w:p>
        </w:tc>
      </w:tr>
      <w:tr>
        <w:trPr>
          <w:trHeight w:val="65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данных "План-график закупок"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tp://ivanteevka.sarmo.ru/</w:t>
            </w:r>
          </w:p>
        </w:tc>
      </w:tr>
      <w:tr>
        <w:trPr>
          <w:trHeight w:val="97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данных " Сведения об использовании бюджетных средств"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tp://ivanteevka.sarmo.ru/</w:t>
            </w:r>
          </w:p>
        </w:tc>
      </w:tr>
      <w:tr>
        <w:trPr>
          <w:trHeight w:val="64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данных "Сведения о муниципальном (контроле) надзоре"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tp://ivanteevka.sarmo.ru/</w:t>
            </w:r>
          </w:p>
        </w:tc>
      </w:tr>
      <w:tr>
        <w:trPr>
          <w:trHeight w:val="65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данных "Доклад по земельному контролю"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tp://ivanteevka.sarmo.ru/</w:t>
            </w:r>
          </w:p>
        </w:tc>
      </w:tr>
      <w:tr>
        <w:trPr>
          <w:trHeight w:val="65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данных "Муниципальные услуги"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tp://ivanteevka.sarmo.ru/</w:t>
            </w:r>
          </w:p>
        </w:tc>
      </w:tr>
      <w:tr>
        <w:trPr>
          <w:trHeight w:val="65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данных "ПЗЗ с. Яблоновый Гай"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tp://ivanteevka.sarmo.ru/</w:t>
            </w:r>
          </w:p>
        </w:tc>
      </w:tr>
      <w:tr>
        <w:trPr>
          <w:trHeight w:val="6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данных "Бюджет Яблоново-Гайского муниципального образования"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tp://ivanteevka.sarmo.ru/</w:t>
            </w:r>
          </w:p>
        </w:tc>
      </w:tr>
      <w:tr>
        <w:trPr>
          <w:trHeight w:val="124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ор данных "Информация для субъектов малого и среднего предпринимательства"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tp://ivanteevka.sarmo.ru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ая общедоступная информация о деятельности органов местного са</w:t>
        <w:softHyphen/>
        <w:t>моуправления Яблоново-Гайского муниципального образования Ивантеевского муниципального района Саратовской  области, созданная указан</w:t>
        <w:softHyphen/>
        <w:t>ными органами или поступившая к ним при осуществлении полномочий по предметам ведения Российской Федерации и полномочий Российской Феде</w:t>
        <w:softHyphen/>
        <w:t>рации по предметам совместного ведения Российской Федерации и субъек</w:t>
        <w:softHyphen/>
        <w:t>тов Российской Федерации, переданных для осуществления органам госу</w:t>
        <w:softHyphen/>
        <w:t>дарственной власти субъектов Российской Федерации или органам местного самоуправления, подлежащая размещению в сети "Интернет" в форме откры</w:t>
        <w:softHyphen/>
        <w:t>тых данных в соответствии с федеральными законами, актами Президента Российской Федерации, Правительства Российской Федерации, решениями Правительственной комиссии по координации деятельности открытого пра</w:t>
        <w:softHyphen/>
        <w:t>вительства и приказами федеральных органов исполнительной власти (в от</w:t>
        <w:softHyphen/>
        <w:t>ношении информации, размещаемой органами государственной власти субъ</w:t>
        <w:softHyphen/>
        <w:t>ектов Российской Федерации и органами местного самоуправления в рамках полномочий, контроль и надзор за осуществлением которых обеспечивается соответствующими федеральными органами исполнительной вла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чание. Состав предусмотренных настоящим перечнем сведений определяется в соответствии с методическими рекомендациями по размеще</w:t>
        <w:softHyphen/>
        <w:t>нию государственными органами и органами местного самоуправления на официальных сайтах в информационно-телекоммуникационной сети "Интер</w:t>
        <w:softHyphen/>
        <w:t>нет" общедоступной информации в форме открытых данных и техническими требованиями к размещению такой информации, утверждаемыми Правитель</w:t>
        <w:softHyphen/>
        <w:t>ственной комиссией по координации деятельности открытого правительства.</w:t>
      </w:r>
      <w:r>
        <mc:AlternateContent>
          <mc:Choice Requires="wps">
            <w:drawing>
              <wp:anchor behindDoc="1" distT="494030" distB="0" distL="63500" distR="63500" simplePos="0" locked="0" layoutInCell="0" allowOverlap="1" relativeHeight="2">
                <wp:simplePos x="0" y="0"/>
                <wp:positionH relativeFrom="margin">
                  <wp:posOffset>1672590</wp:posOffset>
                </wp:positionH>
                <wp:positionV relativeFrom="paragraph">
                  <wp:posOffset>3779520</wp:posOffset>
                </wp:positionV>
                <wp:extent cx="1480185" cy="96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.6pt;mso-wrap-distance-left:5pt;mso-wrap-distance-right:5pt;mso-wrap-distance-top:38.9pt;mso-wrap-distance-bottom:0pt;margin-top:297.6pt;mso-position-vertical-relative:text;margin-left:13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решению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/>
        <w:t>от 11 августа 2016 года № 28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пределения периодичности размещения в информационно-телекоммуникационной сети ’’Интернет" в форме от</w:t>
        <w:softHyphen/>
        <w:t>крытых данных общедоступной информации о деятельности органов местного самоуправления Яблоново-Гайского муниципального образования Ивантеевского муниципального района Саратовской  области, сроков ее обновления, обеспечивающих своевременность реализации и защиты пользователями своих прав и законных интересов, а также иных требований к размещению указанной информации в форме откры</w:t>
        <w:softHyphen/>
        <w:t>т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е Правила устанавливают порядок определения периодич</w:t>
        <w:softHyphen/>
        <w:t>ности размещения в информационно-телекоммуникационной сети "Интер</w:t>
        <w:softHyphen/>
        <w:t>нет" (далее - сеть "Интернет") в форме открытых данных общедоступной ин</w:t>
        <w:softHyphen/>
        <w:t>формации о деятельности органов местного самоуправления Яблоново-Гайского муниципального образования Ивантеевского муниципального района Саратовской  области, сроков ее обновления, обеспечивающих своевре</w:t>
        <w:softHyphen/>
        <w:t>менность реализации и защиты пользователями своих прав и законных инте</w:t>
        <w:softHyphen/>
        <w:t>ресов, а также иных требований к размещению указанной информации в форме открыт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 размещении органами местного самоуправления Яблоново-Гайского муниципального образования Ивантеевского муниципального района Саратовской  области в сети "Интернет" общедоступной информации в форме открытых данных администрация Яблоново-Гайского муниципального образования Ивантеевского муниципального района Саратовской  области обеспечивает создание на своем официальном сайте в сети "Интер</w:t>
        <w:softHyphen/>
        <w:t>нет" раздела "Открытые данные". В указанном разделе сайта обеспечивается ведение реестра, состоящего из совокупности сведений об электронных до</w:t>
        <w:softHyphen/>
        <w:t>кументах, содержащих размещенную в форме открытых данных общедос</w:t>
        <w:softHyphen/>
        <w:t>тупную информацию (далее - наборы данных) и позволяющих однозначно идентифицировать каждый набор данных и получить в автоматическом ре</w:t>
        <w:softHyphen/>
        <w:t>жиме ключевые параметры, которые характеризуют набор данных, включая его наименование, обладателя, гиперссылку на размещение в сети "Интер</w:t>
        <w:softHyphen/>
        <w:t>нет" и формат (далее - паспорт набора данны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Требования к размещению органами местного самоуправления Яблоново-Гайского муниципального образования Ивантеевского муниципального района Саратовской  области в сети "Интернет" общедоступной информации о деятельности указанных органов в форме открытых данных предусматрив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</w:t>
        <w:tab/>
        <w:t>требования к форматам и правилам оформления набора данных, а также к содержанию включаемой в них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</w:t>
        <w:tab/>
        <w:t>требования к форматам и правилам оформления паспорта набора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</w:t>
        <w:tab/>
        <w:t>правила размещения в сети "Интернет" набора данных и паспорта набора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</w:t>
        <w:tab/>
        <w:t>правила ведения реестра набора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</w:t>
        <w:tab/>
        <w:t>требования к периодичности размещения и срокам обновления набо</w:t>
        <w:softHyphen/>
        <w:t>ра данных в сети "Интернет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</w:t>
        <w:tab/>
        <w:t>требования к технологическим, программным и лингвистическим средствам, необходимым для размещения общедоступной информации ор</w:t>
        <w:softHyphen/>
        <w:t>ганами местного самоуправления Колпнянского района Орловской области в сети "Интернет" в форме открытых данных, а также для обеспечения ее ис</w:t>
        <w:softHyphen/>
        <w:t>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Требования, указанные в подпунктах "а" - "г" пункта 3 настоящих Правил, определяются в соответствии с методическими рекомендациями по размещению государственными органами и органами местного самоуправле</w:t>
        <w:softHyphen/>
        <w:t>ния на официальных сайтах в сети "Интернет" общедоступной информации в форме открытых данных и техническими требованиями к размещению такой информации, утверждаемыми Правительственной комиссией по координа</w:t>
        <w:softHyphen/>
        <w:t>ции деятельности открытого правительства с учетом предложений Мини</w:t>
        <w:softHyphen/>
        <w:t>стерства экономического развития Российской Федерации, согласованных с Министерством связи и массовых коммуникаций Российской Федерации и Федеральной службой безопасност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щение в сети "Интернет" общедоступной информации о дея</w:t>
        <w:softHyphen/>
        <w:t>тельности органов местного самоуправления Яблоново-Гайского муниципального образования Ивантеевского муниципального района Саратовской  области в форме открытых данных осуществляется администрацией Яблоново-Гайского муниципального образования Ивантеевского муниципального района Саратовской  области исходя из принципов полноты и востребованности так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бщедоступная информация о деятельности органов местного само</w:t>
        <w:softHyphen/>
        <w:t>управления Яблоново-Гайского муниципального образования Ивантеевского муниципального района Саратовской  области в информационно - те</w:t>
        <w:softHyphen/>
        <w:t>лекоммуникационной сети «Интернет» в форме открытых данных поддержи</w:t>
        <w:softHyphen/>
        <w:t>вается в актуаль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 к решению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/>
        <w:t>от 11 августа 2016 года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технологическим, программным и лингвистическим средства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пользования официальным сайтом в сети «Интерне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Технологические и программные средства обеспечения пользования официальным сайтом в сети «Интернет»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Технологические и программные средства ведения сайта должны обеспечи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я на сайте должна размещаться на русском язы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bidi="ar-SA"/>
    </w:rPr>
  </w:style>
  <w:style w:type="character" w:styleId="4Exact">
    <w:name w:val="Основной текст (4) Exact"/>
    <w:basedOn w:val="Style14"/>
    <w:qFormat/>
    <w:rPr>
      <w:rFonts w:ascii="Calibri" w:hAnsi="Calibri" w:cs="Calibri"/>
      <w:b/>
      <w:bCs/>
      <w:i/>
      <w:iCs/>
      <w:spacing w:val="-69"/>
      <w:sz w:val="44"/>
      <w:szCs w:val="44"/>
      <w:lang w:bidi="ar-SA"/>
    </w:rPr>
  </w:style>
  <w:style w:type="character" w:styleId="Exact">
    <w:name w:val="Подпись к картинке Exact"/>
    <w:basedOn w:val="Style14"/>
    <w:qFormat/>
    <w:rPr>
      <w:spacing w:val="-2"/>
      <w:sz w:val="27"/>
      <w:szCs w:val="27"/>
      <w:lang w:bidi="ar-SA"/>
    </w:rPr>
  </w:style>
  <w:style w:type="character" w:styleId="15">
    <w:name w:val="Основной текст + 15"/>
    <w:basedOn w:val="Style15"/>
    <w:qFormat/>
    <w:rPr>
      <w:rFonts w:ascii="Times New Roman" w:hAnsi="Times New Roman" w:cs="Times New Roman"/>
      <w:b/>
      <w:bCs/>
      <w:i/>
      <w:iCs/>
      <w:sz w:val="31"/>
      <w:szCs w:val="31"/>
      <w:u w:val="single"/>
      <w:lang w:val="en-US" w:eastAsia="en-US"/>
    </w:rPr>
  </w:style>
  <w:style w:type="character" w:styleId="5">
    <w:name w:val="Основной текст (5)_"/>
    <w:basedOn w:val="Style14"/>
    <w:qFormat/>
    <w:rPr>
      <w:b/>
      <w:bCs/>
      <w:sz w:val="27"/>
      <w:szCs w:val="27"/>
      <w:lang w:bidi="ar-SA"/>
    </w:rPr>
  </w:style>
  <w:style w:type="character" w:styleId="6Exact">
    <w:name w:val="Основной текст (6) Exact"/>
    <w:basedOn w:val="Style14"/>
    <w:qFormat/>
    <w:rPr>
      <w:rFonts w:ascii="Calibri" w:hAnsi="Calibri" w:cs="Calibri"/>
      <w:b/>
      <w:bCs/>
      <w:sz w:val="15"/>
      <w:szCs w:val="15"/>
      <w:lang w:bidi="ar-SA"/>
    </w:rPr>
  </w:style>
  <w:style w:type="character" w:styleId="6">
    <w:name w:val="Основной текст (6) + Не полужирный"/>
    <w:basedOn w:val="6Exact"/>
    <w:qFormat/>
    <w:rPr>
      <w:i/>
      <w:i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240" w:after="24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i/>
      <w:iCs/>
      <w:spacing w:val="-69"/>
      <w:sz w:val="44"/>
      <w:szCs w:val="44"/>
      <w:lang w:val="en-US" w:eastAsia="en-US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2"/>
      <w:sz w:val="27"/>
      <w:szCs w:val="27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240" w:after="0"/>
    </w:pPr>
    <w:rPr>
      <w:b/>
      <w:bCs/>
      <w:sz w:val="27"/>
      <w:szCs w:val="27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z w:val="15"/>
      <w:szCs w:val="1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48:00Z</dcterms:created>
  <dc:creator>1</dc:creator>
  <dc:description/>
  <cp:keywords/>
  <dc:language>en-US</dc:language>
  <cp:lastModifiedBy>r580</cp:lastModifiedBy>
  <dcterms:modified xsi:type="dcterms:W3CDTF">2016-08-19T08:54:00Z</dcterms:modified>
  <cp:revision>6</cp:revision>
  <dc:subject/>
  <dc:title/>
</cp:coreProperties>
</file>