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ЯБЛОНОВО-ГАЙСКОГО МУНИЦИПАЛЬНОГО ОБРАЗОВАНИЯ ИВАНТЕЕВСКОГО МУНИЦИПАЛЬНОГО РАЙОНА  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1"/>
        <w:tabs>
          <w:tab w:val="clear" w:pos="708"/>
          <w:tab w:val="left" w:pos="425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т </w:t>
      </w:r>
      <w:r>
        <w:rPr>
          <w:b/>
          <w:sz w:val="26"/>
          <w:szCs w:val="26"/>
          <w:lang w:val="ru-RU"/>
        </w:rPr>
        <w:t>22.03.2019  года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lang w:val="ru-RU"/>
        </w:rPr>
        <w:t>25</w:t>
      </w: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center"/>
        <w:rPr>
          <w:sz w:val="26"/>
        </w:rPr>
      </w:pPr>
      <w:r>
        <w:rPr>
          <w:sz w:val="26"/>
        </w:rPr>
        <w:t>с. Яблоновый Гай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right="3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и дополнений в административный регламент предоставления муниципальной услуги «Предоставление  земельных участков, находящихся в муниципальной  собственности, без проведения  торгов», утвержденный постановлением от 12.01.2017 года № 3, с изменениями от 15.06.2018 года № 46, от 19.06.2018 года № 54, от 20.12.2018 года № 9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7.07.2010 № 2010-ФЗ « Об организации предоставления государственных и муниципальных услуг», Федеральным законом 06.10.2003 №131-ФЗ «Об общих принципах организации местного самоуправления в Российской Федерации», Федеральным законом от 03.07.2018 года № 185-ФЗ, руководствуясь Уставом Яблоново-Гайского муниципального образования Ивантеевского муниципального района Саратовской области, и в целях повышения качества исполнения и доступности оформления прав на земельные участки физическим и юридическим лицам администрация Яблоново-Гайского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«Предоставление земельных участков, находящихся в муниципальной собственности, без проведения  торгов»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 Подпункт 2.11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или муниципальной услуги дополнить абзацем 2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6)   с заявлением о предоставлении земельного участка, включенного в перечень муниципального имущества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4832/7705ea248eb2ec0cf267513902ed8f43cc104c97/" \l "dst1003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4832/907e696968a1aa8800098b2d5c7d87c3c22a55a2/" \l "dst1001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Федерального закона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Яблоново-Гайского 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Г.В. Баннов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8:00Z</dcterms:created>
  <dc:creator>SamLab.ws</dc:creator>
  <dc:description/>
  <dc:language>en-US</dc:language>
  <cp:lastModifiedBy>r580</cp:lastModifiedBy>
  <cp:lastPrinted>2019-03-22T09:07:00Z</cp:lastPrinted>
  <dcterms:modified xsi:type="dcterms:W3CDTF">2019-03-22T10:58:00Z</dcterms:modified>
  <cp:revision>2</cp:revision>
  <dc:subject/>
  <dc:title/>
</cp:coreProperties>
</file>