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БЛОНОВО-ГАЙСКОГО МУНИЦИПАЛЬНОГО ОБРАЗОВАНИЯ ИВАНТ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е заседание третьего созы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5 марта 2012года</w:t>
      </w:r>
    </w:p>
    <w:p>
      <w:pPr>
        <w:pStyle w:val="Style16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оновый Г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ольно-счетном орг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ново-Г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ёй 38 Федерального закона от 6 октября 2006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</w:rPr>
        <w:t xml:space="preserve">и на основании статьи 34 Устава Яблоново-Гайского муниципального образования Совет Яблоново-Гайс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«О контрольно-счетном органе  Яблоново-Гайского муниципального образования» согласно Приложению №1.</w:t>
      </w:r>
    </w:p>
    <w:p>
      <w:pPr>
        <w:pStyle w:val="Style15"/>
        <w:overflowPunct w:val="true"/>
        <w:autoSpaceDE w:val="true"/>
        <w:ind w:firstLine="709"/>
        <w:rPr/>
      </w:pPr>
      <w:r>
        <w:rPr/>
        <w:t>2. Настоящее решение опубликовать в информационном сборнике «Яблоново-Гайский вестник».</w:t>
      </w:r>
    </w:p>
    <w:p>
      <w:pPr>
        <w:pStyle w:val="Style15"/>
        <w:overflowPunct w:val="true"/>
        <w:autoSpaceDE w:val="true"/>
        <w:ind w:firstLine="709"/>
        <w:rPr/>
      </w:pPr>
      <w:r>
        <w:rPr/>
        <w:t>3. Признать утратившим силу решение Совета Яблоново-Гайского муниципального образования от 10 февраля 2012 года № 13 «Об утверждении Положения создании контрольно-счетной комисс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Л.А. Решетова</w:t>
      </w:r>
    </w:p>
    <w:p>
      <w:pPr>
        <w:pStyle w:val="Normal"/>
        <w:widowControl w:val="false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center"/>
        <w:rPr/>
      </w:pPr>
      <w:r>
        <w:rPr/>
        <w:t xml:space="preserve">  </w:t>
      </w:r>
      <w:r>
        <w:rPr/>
        <w:t>к решению Совета Яблоново-Гайского</w:t>
      </w:r>
    </w:p>
    <w:p>
      <w:pPr>
        <w:pStyle w:val="Normal"/>
        <w:ind w:firstLine="5670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0"/>
        <w:jc w:val="right"/>
        <w:rPr/>
      </w:pPr>
      <w:r>
        <w:rPr/>
        <w:t>от 5 марта 2012 года № 22</w:t>
      </w:r>
    </w:p>
    <w:p>
      <w:pPr>
        <w:pStyle w:val="Normal"/>
        <w:jc w:val="right"/>
        <w:rPr/>
      </w:pPr>
      <w:r>
        <w:rPr/>
        <w:t xml:space="preserve">«Об утверждении Положения </w:t>
      </w:r>
    </w:p>
    <w:p>
      <w:pPr>
        <w:pStyle w:val="Normal"/>
        <w:jc w:val="right"/>
        <w:rPr/>
      </w:pPr>
      <w:r>
        <w:rPr/>
        <w:t>«О контрольно-счетном органе</w:t>
      </w:r>
    </w:p>
    <w:p>
      <w:pPr>
        <w:pStyle w:val="Normal"/>
        <w:jc w:val="right"/>
        <w:rPr/>
      </w:pPr>
      <w:r>
        <w:rPr/>
        <w:t>Яблоново-Гай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Heading2"/>
        <w:rPr/>
      </w:pPr>
      <w:r>
        <w:rPr/>
        <w:t>о контрольно-счетном органе</w:t>
      </w:r>
    </w:p>
    <w:p>
      <w:pPr>
        <w:pStyle w:val="Heading2"/>
        <w:rPr/>
      </w:pPr>
      <w:r>
        <w:rPr/>
        <w:t xml:space="preserve"> </w:t>
      </w:r>
      <w:r>
        <w:rPr/>
        <w:t>Яблоново-Гай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Контрольно-счетный орган Яблоново-Гайского муниципального образования (далее по тексту - контрольно-счетный орган)</w:t>
      </w:r>
      <w:r>
        <w:rPr>
          <w:color w:val="8064A2"/>
          <w:sz w:val="28"/>
        </w:rPr>
        <w:t xml:space="preserve"> </w:t>
      </w:r>
      <w:r>
        <w:rPr>
          <w:sz w:val="28"/>
        </w:rPr>
        <w:t>является контрольным органом в структуре органов местного самоуправления и подотчетен только Совету  Яблоново-Г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Правовое регулирование организации и деятельности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о-счетный орган осуществляет свою деятельность на непостоян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нципы деятельности контрольно-счетного орган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полномочия контрольно-счетного орган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трольно-счетный орган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</w:t>
      </w:r>
      <w:r>
        <w:rPr>
          <w:sz w:val="28"/>
        </w:rPr>
        <w:t>образова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анализ бюджетного процесса в муниципальном </w:t>
      </w:r>
      <w:r>
        <w:rPr>
          <w:sz w:val="28"/>
        </w:rPr>
        <w:t>образовании</w:t>
      </w:r>
      <w:r>
        <w:rPr>
          <w:sz w:val="28"/>
          <w:szCs w:val="28"/>
        </w:rPr>
        <w:t xml:space="preserve">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и главе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онтрольно-счетный орган муниципального </w:t>
      </w:r>
      <w:r>
        <w:rPr>
          <w:color w:val="000000"/>
          <w:sz w:val="28"/>
        </w:rPr>
        <w:t>образования</w:t>
      </w:r>
      <w:r>
        <w:rPr>
          <w:color w:val="000000"/>
          <w:sz w:val="28"/>
          <w:szCs w:val="28"/>
        </w:rPr>
        <w:t xml:space="preserve">, помимо полномочий, предусмотренных пунктом 3.1., осуществляет контроль за законностью, результативностью (эффективностью и экономностью) использования средств бюджета муниципального </w:t>
      </w:r>
      <w:r>
        <w:rPr>
          <w:color w:val="000000"/>
          <w:sz w:val="28"/>
        </w:rPr>
        <w:t>образования</w:t>
      </w:r>
      <w:r>
        <w:rPr>
          <w:color w:val="000000"/>
          <w:sz w:val="28"/>
          <w:szCs w:val="28"/>
        </w:rPr>
        <w:t xml:space="preserve">, поступивших в бюджет поселения, входящих в состав данного муниципального </w:t>
      </w:r>
      <w:r>
        <w:rPr>
          <w:color w:val="000000"/>
          <w:sz w:val="28"/>
        </w:rPr>
        <w:t>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рганизация деятельности контрольно-счетного орган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Контрольно-счетный орган Яблоново-Гайского муниципального образования формируется  Советом Яблоново-Гайского муниципального образования на срок его полномочий в составе </w:t>
      </w:r>
      <w:r>
        <w:rPr>
          <w:color w:val="000000"/>
          <w:sz w:val="28"/>
        </w:rPr>
        <w:t>3 челов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мещающие муниципальные должности в контрольно-счетном органе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, главой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, главой местной администрации, руководителями судебных и правоохранительных органов, расположенных на территории соответствующего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 xml:space="preserve">Председатель, заместитель председателя и аудиторы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назначаются на должность представительным органом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3. Председатель контрольно-счетного органа назначается на срок полномочий  Совета Яблоново-Г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В случае досрочного освобождения от должности председателя контрольно-счетного органа глава Яблоново-Гайского муниципального образования представляет кандидатуру на эту должность в двухнедельный срок со дня указанного освоб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Председателем контрольно-счетного органа может быть гражданин Российской Федерации, имеющий  высшее, средне-специальное образование и опыт профессиональной деятельности в области государственного или муниципального управления, государственного (муниципального) контроля, экономики, финансов не мен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должность председателя, заместителя председателя и аудиторов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назначаются граждане Российской Федерации, имеющие высшее, средне-специа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субъекта Российской Федерации, нормативным правовым актом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для должностных лиц, указанных в пунктах </w:t>
      </w:r>
      <w:r>
        <w:rPr>
          <w:color w:val="000000"/>
          <w:sz w:val="28"/>
          <w:szCs w:val="28"/>
        </w:rPr>
        <w:t>4.5. и 4.6. части 4</w:t>
      </w:r>
      <w:r>
        <w:rPr>
          <w:sz w:val="28"/>
          <w:szCs w:val="28"/>
        </w:rPr>
        <w:t>, могут быть установлены дополнительные требования к образованию и опыту работ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7. Решение  Совета Яблоново-Гайского муниципального образования о назначении председателя и членов контрольно-счетного органа считается принятым, если за него проголосовало не менее половины от установленного числа депутатов Совета Яблоново-Г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8. </w:t>
      </w:r>
      <w:r>
        <w:rPr>
          <w:sz w:val="28"/>
          <w:szCs w:val="28"/>
        </w:rPr>
        <w:t>Контрольно-счетный орган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Деятельность контрольно-счетного органа не может быть приостановлена, в том числе в связи с досрочным прекращением полномочий законодательного (представитель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Наименования, полномочия, состав и порядок деятельности, контрольно-счет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устанавливаются соответственно конституцией (уставом) и (или) законом субъекта Российской Федерации, уставом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и (или) нормативным правовым актом представительного органа муниципального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в соответствии с Федеральным законом</w:t>
      </w:r>
      <w:r>
        <w:rPr>
          <w:color w:val="000000"/>
          <w:sz w:val="28"/>
          <w:szCs w:val="28"/>
        </w:rPr>
        <w:t xml:space="preserve"> 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1. Полномочия председателя, члена контрольно-счетного органа могут быть досрочно прекращены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мер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авки по собственному жела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судом безвестно отсутствующим или объявления умерш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я в отношении его в законную силу обвинительного приговора су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а за пределы РФ на постоянное место жи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гражданства РФ, прекращения гражданства иностранного государства – участника международного договора РФ, в соответствии с которым иностранный гражданин имеет права быть избранным в органы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ый состав контрольно-счетного органа формируется в порядке, утвержд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4.12. Контрольно-счетный орган Яблоново-Гайского муниципального образования имеет право  привлекать для исполнения своих полномочий необходимых специали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Права контрольно-счетного орган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Контрольно-счетный орган впр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плановые и внеплановые проверки финансово-хозяйственной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ть оперативные планы проверок и самостоятельно утверждать 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требовать от органов местного самоуправления предоставления необходимой информации документов по вопросам, относящимся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о результатам проверки при угрозе интересам местного самоуправления и выявлений злоупотреблений должностных лиц,  контрольно-счетный орган в пределах своих полномочий инициирует созыв заседания Совета Яблоново-Га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В случаях выявления фактов причинения существенного ущерба государственным и общественным интересам, контрольно-счетный орган  передает соответствующие материалы проверок в правоохранительные органы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орядок работы контрольно-счетного орган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трольно-счетный орган осуществляет свою деятельность в форме заседаний, по результатам которых оформляется протокол. Протокол подписывает председатель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Заседания контрольно-счетного органа проводятся в соответствии с графиком заседаний, утвержденных председателем контрольно-счетного органа, в помещении администрации Яблоново-Гайского муниципального образования по адресу: с. Яблоновый Гай, улица Чапаева, 42а в присутствии не менее 2/3 от установленного числа членов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На заседаниях контрольно-счетного органа рассматриваются вопросы, предложенные председателем контрольно-счетного органа, Советом Яблоново-Гайского муниципального образования, главой Яблоново-Гайского муниципального образования или любым члено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Подготовку и организацию заседания контрольно-счетного органа обеспечивает её председа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>6.5. Решения контрольно-счетного органа принимаются 2/3 голосов от установленного числа членов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6.6. Решения контрольно-счетного органа принимаются путем открытого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7. По требованию депутатов Совета Яблоново-Гайского муниципального образования, главы Яблоново-Гайского муниципального образования и должностных лиц местного самоуправления, выдаются выписки из протоколов, удостоверенные подписью председателя контрольно-счетного орг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членов контрольно-счетного органа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Члены контрольно-счетного органа несут ответственность в соответствии с законодательством Российской Федерации за достоверность результатов проводимых ими проверок, а также за разглашение государственной и иной охраняемой законом тайны.</w:t>
      </w:r>
    </w:p>
    <w:p>
      <w:pPr>
        <w:pStyle w:val="Heading7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Л.А. Реше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20" w:top="776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3:00Z</dcterms:created>
  <dc:creator>Zaytseva</dc:creator>
  <dc:description/>
  <cp:keywords/>
  <dc:language>en-US</dc:language>
  <cp:lastModifiedBy>1</cp:lastModifiedBy>
  <cp:lastPrinted>2012-03-26T08:56:00Z</cp:lastPrinted>
  <dcterms:modified xsi:type="dcterms:W3CDTF">2012-03-28T07:23:00Z</dcterms:modified>
  <cp:revision>2</cp:revision>
  <dc:subject/>
  <dc:title>ПОЛОЖЕНИЕ </dc:title>
</cp:coreProperties>
</file>