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о-Гайского муниципального образования Ивантеевского муниципального района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е заседание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6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блоновый Г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размещения сведений о доход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енного характера лиц, замещающих </w:t>
      </w:r>
    </w:p>
    <w:p>
      <w:pPr>
        <w:pStyle w:val="Normal"/>
        <w:rPr/>
      </w:pPr>
      <w:r>
        <w:rPr>
          <w:b/>
          <w:bCs/>
        </w:rPr>
        <w:t>муниципальные должности</w:t>
      </w:r>
      <w:r>
        <w:rPr>
          <w:b/>
          <w:bCs/>
          <w:i/>
        </w:rPr>
        <w:t xml:space="preserve"> </w:t>
      </w:r>
      <w:r>
        <w:rPr>
          <w:b/>
          <w:bCs/>
        </w:rPr>
        <w:t>в Яблоново-Гай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м образовании, и членов их сем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информационно-телекоммуникационной се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Интернет» и предоставления их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Яблоново-Гайского муниципального образования, Совет Яблоново-Гай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Яблоново-Гайск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Глава Яблоново-Г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тее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Г.В. Бан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__________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__ » _____________ г. № ___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Яблоново-Гайск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</w:t>
      </w:r>
      <w:r>
        <w:rPr>
          <w:rFonts w:cs="Times New Roman" w:ascii="Times New Roman" w:hAnsi="Times New Roman"/>
          <w:bCs/>
          <w:sz w:val="28"/>
          <w:szCs w:val="28"/>
        </w:rPr>
        <w:t>Яблоново-Гайск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 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 (</w:t>
      </w:r>
      <w:r>
        <w:rPr>
          <w:rFonts w:cs="Times New Roman" w:ascii="Times New Roman" w:hAnsi="Times New Roman"/>
          <w:sz w:val="28"/>
          <w:szCs w:val="28"/>
        </w:rPr>
        <w:t>далее - лица, замещающие муниципальные должности), их супругов (супруг) и несовершеннолетних детей на официальном сайте Ивантее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 http://new.ivanteevka.sarmo.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Ивантее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http://new.ivanteevka.sarmo.ru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вантее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Яблоново-Гай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Яблоново-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блоново-Гай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Яблоново-Гай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3.04.2017                             № 64-ФЗ Законом Саратовской области от 2 августа 2017 г. № 66-ЗСО определен порядок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эт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ому Закону области в целях обеспечения представления сведений о доходах, расходах, об имуществе и обязательствах Губернатору области граждане в установленный Законом области срок направляют указанные сведения в орган либо должностному лицу местного самоуправления, уполномоченному на получение сведений на территории муниципального района области, городского округа области.</w:t>
      </w:r>
    </w:p>
    <w:p>
      <w:pPr>
        <w:pStyle w:val="Normal"/>
        <w:ind w:firstLine="720"/>
        <w:jc w:val="both"/>
        <w:rPr/>
      </w:pPr>
      <w:bookmarkStart w:id="6" w:name="sub_106"/>
      <w:bookmarkEnd w:id="6"/>
      <w:r>
        <w:rPr>
          <w:sz w:val="28"/>
          <w:szCs w:val="28"/>
        </w:rPr>
        <w:t xml:space="preserve">В свою очередь, уполномоченный орган или должностное лицо определяет соответствие данных сведений установленным требованиям и в предусмотренные  законом сроки направляет их в орган Саратовской области по профилактике коррупционных и иных правонарушений для представления Губернатору области, а также в органы местного самоуправления сельских и городских поселений для размещения в сети «Интернет» </w:t>
      </w:r>
      <w:r>
        <w:rPr>
          <w:i/>
          <w:sz w:val="28"/>
          <w:szCs w:val="28"/>
          <w:u w:val="single"/>
        </w:rPr>
        <w:t>(в соответствии с принятым решением об уполномоченном органе района (городского округа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4.3 ст. 12.1 Федерального закона «О противодействии коррупции»,  ч. 9 ст. 15 Федерального закона «О муниципальной службе в Российской Федерации» сведения о доходах, расходах, об имуществе и обязательствах имущественного характера, представленные лицом, замещающим муниципальную должность или должность главы местной администрации по контракту, размещаются на официальном сайте органа местного самоуправления в информационно-телекоммуникационной сети «Интернет» и (или) предоставляются для 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законодательства, проектом предлагается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6"/>
      <w:bookmarkStart w:id="8" w:name="sub_106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оекту решения представительного органа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должность главы местной администрации по контракту (указывается при наличии такой должности) </w:t>
      </w:r>
      <w:r>
        <w:rPr>
          <w:bCs/>
          <w:sz w:val="28"/>
          <w:szCs w:val="28"/>
        </w:rPr>
        <w:t xml:space="preserve">в _____________________ (указать наименование муниципального образования), и членов их семей в информационно-телекоммуникационной сети «Интернет» и предоставления их для опубликования средствам массовой информации»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6:00Z</dcterms:created>
  <dc:creator>Шкромада</dc:creator>
  <dc:description/>
  <cp:keywords/>
  <dc:language>en-US</dc:language>
  <cp:lastModifiedBy>r580</cp:lastModifiedBy>
  <cp:lastPrinted>2018-06-19T16:58:00Z</cp:lastPrinted>
  <dcterms:modified xsi:type="dcterms:W3CDTF">2018-06-19T12:58:00Z</dcterms:modified>
  <cp:revision>3</cp:revision>
  <dc:subject/>
  <dc:title>ПРОЕКТ</dc:title>
</cp:coreProperties>
</file>