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ЯБЛОНОВО-ГАЙСКОГО МУНИЦИПАЛЬНОГО ОБРАЗОВАНИЯ ИВАНТЕЕВСКОГО МУНИЦИПАЛЬНОГО РАЙОНА 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т </w:t>
      </w:r>
      <w:r>
        <w:rPr>
          <w:b/>
          <w:sz w:val="26"/>
          <w:szCs w:val="26"/>
          <w:lang w:val="ru-RU"/>
        </w:rPr>
        <w:t>19.03.2020  года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ru-RU"/>
        </w:rPr>
        <w:t>15</w:t>
      </w: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center"/>
        <w:rPr>
          <w:sz w:val="26"/>
        </w:rPr>
      </w:pPr>
      <w:r>
        <w:rPr>
          <w:sz w:val="26"/>
        </w:rPr>
        <w:t>с. Яблоновый Гай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right="3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и дополнений в административный регламент предоставления муниципальной услуги «Предоставление  земельных участков, находящихся в муниципальной  собственности, без проведения  торгов», утвержденный постановлением от 12.01.2017 года № 3, с изменениями от 15.06.2018 года № 46, от 19.06.2018 года № 54, от 20.12.2018 года № 98, от 22.03.2019 года № 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7.07.2010 № 2010-ФЗ « Об организации предоставления государственных и муниципальных услуг», Федеральным законом 06.10.2003 №131-ФЗ «Об общих принципах организации местного самоуправления в Российской Федерации», Федеральным законом от 03.07.2018 года № 185-ФЗ, руководствуясь Уставом Яблоново-Гайского муниципального образования Ивантеевского муниципального района Саратовской области, и в целях повышения качества исполнения и доступности оформления прав на земельные участки физическим и юридическим лицам администрация Яблоново-Гай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«Предоставление земельных участков, находящихся в муниципальной собственности, без проведения  торг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.2. раздел «В аренду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57"/>
      </w:tblGrid>
      <w:tr>
        <w:trPr>
          <w:trHeight w:val="23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ренду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в соответствии с указом или распоряжением Президента Российской Федерации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в соответствии с распоряжением высшего должностного лица субъекта Российской Федерации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в соответствии с распоряжением Правительства Российской Федерации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выполнения международных обязательств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лицо, принявшее на себя обязательство 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строительства (создания) многоквартирных домов и (или) жилых домов блокированной застройки, состоящих из трех и более блоков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 лицу, с которым был заключен договор аренды такого земельного участк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индивидуального жилищного строительства, образованный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м садоводческого или огороднического некоммерческого товарище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или огородный земельный участок,  образованный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  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ный в обороте земельный участок, являющийся земельным участком общего назначения, расположенный в границах территории ведения гражданами садоводства или огородничества для собственных нужд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которому земельный участок предоставлен для комплексного освоения территории в целях индивидуального жилищного строитель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бразованный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статьей 39.20 Земельного кодекса, на праве оперативного управл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расположены здания, сооруже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бъекта незавершенного строитель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расположен объект незавершенного строитель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ское (фермерское) хозяйство или сельскохозяйственная организац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оставленный 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лицо, с которым заключен договор об освоении территории в целях строительства стандартного жилья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освоения территории в целях строительства стандартного жилья или для комплексного освоения территории в целях строительства стандартного жиль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лицо, с которым заключен договор о комплексном освоении территории в целях строительства стандартного жилья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комплексного освоения территории в целях строительства жилья экономического класса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изъятый для муниципальных нужд в целях комплексного освоения территории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й земельный участок, расположенный в границах территории, в отношении которой принято решение о ее комплексном развитии по инициативе органа местного самоуправления 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заключившее договор о комплексном развитии территории в соответствии со статьей 46.9 Градостроительного кодекса Российской Федерации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строительства объектов коммунальной, транспортной, социальной инфраструктур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,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индивидуального жилищного строительства, ведения личного подсобного хозяйства в границах населенного пункта, садовод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и крестьянское  (фермерское) хозяйство подавший заявление о предварительном согласовании предоставления земельного участка для осуществления его деятельн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, для осуществления крестьянским (фермерским) хозяйством его деятельности в соответствии со статьей 39.18 настоящего Кодекса 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ая организац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осуществлен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ье обществ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граниченный в обороте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ропользовател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проведения работ, связанных с пользованием недрам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дент особой экономической зон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ая компания, привлеченная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расположенный в границах особой экономической зоны или на прилегающей к ней территории, предназначенный для строительства объектов инфраструктуры этой зоны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заключено концессионное соглашение, оглашение о муниципально-частном партнерств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деятельности, предусмотренной концессионным соглашением, соглашением о муниципально-частном партнерстве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заключен специальный инвестиционный контракт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заключено охотхозяйственное соглаше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компания "Российские автомобильные дороги"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деятельности Государственной компании "Российские автомобильные дороги", расположенный в границах полосы отвода и придорожной полосы автомобильной дорог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"Российские железные дороги"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деятельности открытого акционерного общества "Российские железные дороги", предназначенный для размещения объектов инфраструктуры железнодорожного транспорта общего 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в границах зоны территориального развития для реализации инвестиционного проекта в соответствии с инвестиционной декларацией 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пользования рыболовным участком или договором пользования водными биологическими ресурсам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осуществляющее товарную аквакультуру (товарное рыбоводство)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оставленный лицу, осуществляющему товарную аквакультуру (товарное рыбоводство), на основании договора пользования рыбоводным участком, находящимся в муниципальной собственности, для указанных целей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используемый на основании договора аренд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блоново-Гайского 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Г.В. Баннов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6:00Z</dcterms:created>
  <dc:creator>SamLab.ws</dc:creator>
  <dc:description/>
  <cp:keywords/>
  <dc:language>en-US</dc:language>
  <cp:lastModifiedBy>r580</cp:lastModifiedBy>
  <cp:lastPrinted>2020-06-30T09:47:00Z</cp:lastPrinted>
  <dcterms:modified xsi:type="dcterms:W3CDTF">2020-06-30T05:47:00Z</dcterms:modified>
  <cp:revision>4</cp:revision>
  <dc:subject/>
  <dc:title/>
</cp:coreProperties>
</file>