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СОВЕТ ЯБЛОНОВО – ГАЙСКОГО МУНИЦИПАЛЬНОГО ОБРАЗОВАНИЯ ИВАНТЕЕВСКОГО МУНИЙ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семнадцатое заседание пятого созыв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ШЕНИЕ № 12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5 апреля 2019 года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. Яблоновый Гай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bookmarkStart w:id="0" w:name="Par1"/>
      <w:bookmarkEnd w:id="0"/>
      <w:r>
        <w:rPr>
          <w:b/>
          <w:bCs/>
        </w:rPr>
        <w:t xml:space="preserve">О внесении изменений в решение </w:t>
      </w:r>
    </w:p>
    <w:p>
      <w:pPr>
        <w:pStyle w:val="Style21"/>
        <w:spacing w:before="0" w:after="0"/>
        <w:rPr>
          <w:b/>
          <w:b/>
        </w:rPr>
      </w:pPr>
      <w:r>
        <w:rPr>
          <w:b/>
          <w:bCs/>
        </w:rPr>
        <w:t>от  15.08.2011 года № 21 «</w:t>
      </w:r>
      <w:r>
        <w:rPr>
          <w:b/>
        </w:rPr>
        <w:t xml:space="preserve">О правилах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проведения экспертизы проектов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нормативных правовых актов главы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Яблоново-Гай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, Совета Яблоново-Гайского МО </w:t>
      </w:r>
    </w:p>
    <w:p>
      <w:pPr>
        <w:pStyle w:val="Normal"/>
        <w:rPr>
          <w:b/>
          <w:b/>
        </w:rPr>
      </w:pPr>
      <w:r>
        <w:rPr>
          <w:b/>
        </w:rPr>
        <w:t>в целях выявления в них положений,</w:t>
      </w:r>
    </w:p>
    <w:p>
      <w:pPr>
        <w:pStyle w:val="Normal"/>
        <w:rPr>
          <w:b/>
          <w:b/>
        </w:rPr>
      </w:pPr>
      <w:r>
        <w:rPr>
          <w:b/>
        </w:rPr>
        <w:t>способствующих созданию условий</w:t>
      </w:r>
    </w:p>
    <w:p>
      <w:pPr>
        <w:pStyle w:val="Style21"/>
        <w:spacing w:before="0" w:after="0"/>
        <w:rPr/>
      </w:pPr>
      <w:r>
        <w:rPr>
          <w:b/>
        </w:rPr>
        <w:t>для проявления корруп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целях приведения в соответствие с Федеральным законом от 04.06.2018 № 145-ФЗ, руководствуясь Уставом Яблоново - Гайского муниципального образования,  Совет Яблоново-Гайского муниципального образования РЕШИЛ: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аздел 1 приложения к решению от 15.08.2011 года № 21 «</w:t>
      </w:r>
      <w:r>
        <w:rPr>
          <w:sz w:val="28"/>
          <w:szCs w:val="28"/>
        </w:rPr>
        <w:t>О правилах проведения экспертизы проектов нормативных правовых актов главы Яблоново-Гайского муниципального образования, Совета Яблоново-Гайского МО  в целях выявления в них положений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>» Яблоново - Гайского муниципального образования Ивантеевского муниципального района Саратовской области дополнив его следующим пункт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сотрудничество органов местного самоуправления </w:t>
      </w:r>
      <w:r>
        <w:rPr>
          <w:color w:val="000000"/>
          <w:sz w:val="28"/>
          <w:szCs w:val="28"/>
        </w:rPr>
        <w:t>Яблоново - Гайского</w:t>
      </w:r>
      <w:r>
        <w:rPr>
          <w:sz w:val="28"/>
          <w:szCs w:val="28"/>
          <w:lang w:eastAsia="ru-RU"/>
        </w:rPr>
        <w:t xml:space="preserve">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21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о-Г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Г.В. Баннов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«О внесении изменений в решение от 15.08.2011 года № 21  «</w:t>
      </w:r>
      <w:r>
        <w:rPr>
          <w:sz w:val="28"/>
          <w:szCs w:val="28"/>
        </w:rPr>
        <w:t>О правилах проведения экспертизы проектов нормативных правовых актов главы Яблоново-Гайского муниципального образования, Совета Яблоново-Гайского МО  в целях выявления в них положений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>» Яблоново - Гайского муниципального образования Иванте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решения разработан в связи с принятием Федерального закона от 04.06.2018 № 145-ФЗ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уточняющего один из основных принципов организации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овавшей до внесения изменений редакции Федерального закона одним из принципов антикоррупционной экспертизы указывалась оценка нормативного правового акта во взаимосвязи с другими нормативными правовыми актами. Согласно внесенным изменениям такой оценке теперь подлежит и проект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предлагается внести в решение от 15.08.2011 года № 21 «</w:t>
      </w:r>
      <w:r>
        <w:rPr>
          <w:sz w:val="28"/>
          <w:szCs w:val="28"/>
        </w:rPr>
        <w:t>О правилах проведения экспертизы проектов нормативных правовых актов главы Яблоново-Гайского муниципального образования, Совета Яблоново-Гайского МО  в целях выявления в них положений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 xml:space="preserve">»  Яблоново - Гайского муниципального образования Ивантеевского муниципального район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О внесении изменений в решение от 15.08.2011 года № 21 «</w:t>
      </w:r>
      <w:r>
        <w:rPr>
          <w:sz w:val="28"/>
          <w:szCs w:val="28"/>
        </w:rPr>
        <w:t>О правилах проведения экспертизы проектов нормативных правовых актов главы Яблоново-Гайского муниципального образования, Совета Яблоново-Гайского МО  в целях выявления в них положений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>» Яблоново - Гайского муниципального образования Ивантеевского муниципального район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проекта постановления «О внесении изменений решение  от 15.08.2011 года № 21  «</w:t>
      </w:r>
      <w:r>
        <w:rPr>
          <w:sz w:val="28"/>
          <w:szCs w:val="28"/>
        </w:rPr>
        <w:t>О правилах проведения экспертизы проектов нормативных правовых актов главы Яблоново-Гайского муниципального образования, Совета Яблоново-Гайского МО  в целях выявления в них положений, способствующих созданию условий для проявления коррупции</w:t>
      </w:r>
      <w:r>
        <w:rPr>
          <w:color w:val="000000"/>
          <w:sz w:val="28"/>
          <w:szCs w:val="28"/>
        </w:rPr>
        <w:t>»  Яблоново - Гайского муниципального образования Иванте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Шкромада</dc:creator>
  <dc:description/>
  <dc:language>en-US</dc:language>
  <cp:lastModifiedBy>r580</cp:lastModifiedBy>
  <cp:lastPrinted>2019-02-21T10:28:00Z</cp:lastPrinted>
  <dcterms:modified xsi:type="dcterms:W3CDTF">2019-04-17T12:05:00Z</dcterms:modified>
  <cp:revision>2</cp:revision>
  <dc:subject/>
  <dc:title>ПРОЕКТ</dc:title>
</cp:coreProperties>
</file>