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1.wmf" ContentType="image/x-wmf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  <w:t>Бюджет для граждан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E36C0A"/>
          <w:sz w:val="50"/>
          <w:szCs w:val="50"/>
        </w:rPr>
        <w:t>к  решению Совета Яблоново-Гайского муниципального образования № 22           от 24  декабря 2018 года « О бюджете Яблоново-гайского муниципального образования на 2019 год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5185" cy="40506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Яблоново-Гайского муниципально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 прежде всего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Яблоново-Гайского муниципального образова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 - ежегодное формирование и исполнение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66460" cy="2705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бюдж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 – это план доходов и расходов на определенный пери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Яблоново-Гайского муниципального образования  </w:t>
      </w:r>
    </w:p>
    <w:p>
      <w:pPr>
        <w:pStyle w:val="Normal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дефицит или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Зачем нужны бюджеты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404040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Ос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ы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spacing w:val="-4"/>
          <w:position w:val="-1"/>
          <w:sz w:val="32"/>
          <w:szCs w:val="32"/>
        </w:rPr>
        <w:t>х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ар</w:t>
      </w:r>
      <w:r>
        <w:rPr>
          <w:rFonts w:cs="Times New Roman" w:ascii="Times New Roman" w:hAnsi="Times New Roman"/>
          <w:bCs/>
          <w:color w:val="404040"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р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bCs/>
          <w:color w:val="404040"/>
          <w:spacing w:val="-22"/>
          <w:position w:val="-1"/>
          <w:sz w:val="32"/>
          <w:szCs w:val="32"/>
        </w:rPr>
        <w:t>ю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Cs/>
          <w:color w:val="404040"/>
          <w:spacing w:val="-5"/>
          <w:position w:val="-1"/>
          <w:sz w:val="32"/>
          <w:szCs w:val="32"/>
        </w:rPr>
        <w:t>ж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  <w:t>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9035" cy="417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фицит и профиц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477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8520" cy="281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бюджетные трансферты -основной вид безвозмездных перечис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2850" cy="41579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е, региональные и местные нало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43955" cy="44094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8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руктура доходов бюджета Яблоново-Гайского муниципального образова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60"/>
        <w:gridCol w:w="1571"/>
        <w:gridCol w:w="1559"/>
      </w:tblGrid>
      <w:tr>
        <w:trPr>
          <w:trHeight w:val="322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а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3,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0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1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1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4</w:t>
            </w:r>
          </w:p>
        </w:tc>
      </w:tr>
      <w:tr>
        <w:trPr>
          <w:trHeight w:val="32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0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,8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доход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 доходы составили – 3600,5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1543145555"/>
      <w:bookmarkStart w:id="1" w:name="_1543145287"/>
      <w:bookmarkStart w:id="2" w:name="_1543145276"/>
      <w:bookmarkStart w:id="3" w:name="_1543145157"/>
      <w:bookmarkStart w:id="4" w:name="_1511952638"/>
      <w:bookmarkStart w:id="5" w:name="_1479297169"/>
      <w:bookmarkStart w:id="6" w:name="_1449482159"/>
      <w:bookmarkStart w:id="7" w:name="_1449335242"/>
      <w:bookmarkStart w:id="8" w:name="_1449328470"/>
      <w:bookmarkStart w:id="9" w:name="_1449327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15pt;height:148.4pt" filled="f" o:ole="">
            <v:imagedata r:id="rId10" o:title=""/>
          </v:shape>
          <o:OLEObject Type="Embed" ProgID="Excel.Sheet.12" ShapeID="ole_rId9" DrawAspect="Content" ObjectID="_1831599155" r:id="rId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ходов в 2018 году составила – 1953,7 тыс.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10" w:name="_1543145579"/>
      <w:bookmarkStart w:id="11" w:name="_1543145564"/>
      <w:bookmarkStart w:id="12" w:name="_1543145546"/>
      <w:bookmarkStart w:id="13" w:name="_1543145519"/>
      <w:bookmarkStart w:id="14" w:name="_1543145458"/>
      <w:bookmarkStart w:id="15" w:name="_1543145386"/>
      <w:bookmarkStart w:id="16" w:name="_1543145319"/>
      <w:bookmarkStart w:id="17" w:name="_1511952731"/>
      <w:bookmarkStart w:id="18" w:name="_1511952529"/>
      <w:bookmarkStart w:id="19" w:name="_1479297350"/>
      <w:bookmarkStart w:id="20" w:name="_1479297286"/>
      <w:bookmarkStart w:id="21" w:name="_1449482132"/>
      <w:bookmarkStart w:id="22" w:name="_1449481984"/>
      <w:bookmarkStart w:id="23" w:name="_1449335291"/>
      <w:bookmarkStart w:id="24" w:name="_1449328619"/>
      <w:bookmarkStart w:id="25" w:name="_1449327846"/>
      <w:bookmarkStart w:id="26" w:name="_144932769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0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6pt;height:149.55pt" filled="f" o:ole="">
            <v:imagedata r:id="rId12" o:title=""/>
          </v:shape>
          <o:OLEObject Type="Embed" ProgID="Excel.Sheet.12" ShapeID="ole_rId11" DrawAspect="Content" ObjectID="_579610166" r:id="rId1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в 2019году составят – 1552,8 тыс. ру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27" w:name="_1543145632"/>
      <w:bookmarkStart w:id="28" w:name="_1543145616"/>
      <w:bookmarkStart w:id="29" w:name="_1511953087"/>
      <w:bookmarkStart w:id="30" w:name="_1511952888"/>
      <w:bookmarkStart w:id="31" w:name="_1479297535"/>
      <w:bookmarkStart w:id="32" w:name="_1449482096"/>
      <w:bookmarkStart w:id="33" w:name="_1449335413"/>
      <w:bookmarkStart w:id="34" w:name="_1449335406"/>
      <w:bookmarkStart w:id="35" w:name="_1449328707"/>
      <w:bookmarkStart w:id="36" w:name="_1449328677"/>
      <w:bookmarkStart w:id="37" w:name="_1449327993"/>
      <w:bookmarkStart w:id="38" w:name="_1449327918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95pt;height:163.5pt" filled="f" o:ole="">
            <v:imagedata r:id="rId14" o:title=""/>
          </v:shape>
          <o:OLEObject Type="Embed" ProgID="Excel.Sheet.12" ShapeID="ole_rId13" DrawAspect="Content" ObjectID="_1061384715" r:id="rId13"/>
        </w:objec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Яблоново-Гай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сленность населения Яблоново-Г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18г. 729 человек)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418"/>
        <w:gridCol w:w="1559"/>
      </w:tblGrid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проект </w:t>
            </w:r>
          </w:p>
        </w:tc>
      </w:tr>
      <w:tr>
        <w:trPr>
          <w:trHeight w:val="4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, в том числе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0,0</w:t>
            </w:r>
          </w:p>
        </w:tc>
      </w:tr>
      <w:tr>
        <w:trPr>
          <w:trHeight w:val="4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0</w:t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муниципального образования прогнозируются в сумме 1435,4 тыс. руб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бюджетообразующими доходами бюджета муниципального образования являются земельный налог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</w:t>
      </w:r>
      <w:r>
        <w:rPr>
          <w:rFonts w:cs="Times New Roman" w:ascii="Times New Roman" w:hAnsi="Times New Roman"/>
          <w:sz w:val="28"/>
          <w:szCs w:val="28"/>
        </w:rPr>
        <w:t xml:space="preserve"> и налог на доходы физическ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АСХ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– выплачиваемые из бюджета денежные сред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единицах измеряются параметры бюдж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50940" cy="22872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по основным функциям муницип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6291580" cy="22294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Яблоново-Гайского муниципального образования по разделам в 2017-2019 года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%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62"/>
        <w:gridCol w:w="1018"/>
        <w:gridCol w:w="1307"/>
        <w:gridCol w:w="1087"/>
      </w:tblGrid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 отч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 оц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пла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9" w:name="_1512210732"/>
      <w:bookmarkEnd w:id="3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3.15pt;height:167.05pt" filled="f" o:ole="">
            <v:imagedata r:id="rId18" o:title=""/>
          </v:shape>
          <o:OLEObject Type="Embed" ProgID="Excel.Sheet.12" ShapeID="ole_rId17" DrawAspect="Content" ObjectID="_1648631227" r:id="rId17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Яблоново-Гайского муниципального           образования по основным разделам на душу на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62"/>
        <w:gridCol w:w="1410"/>
        <w:gridCol w:w="1499"/>
        <w:gridCol w:w="1302"/>
      </w:tblGrid>
      <w:tr>
        <w:trPr>
          <w:trHeight w:val="5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 от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 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пла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4,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dark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darkGree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880" w:dyaOrig="43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5.1pt;height:219.4pt" filled="f" o:ole="">
            <v:imagedata r:id="rId20" o:title=""/>
          </v:shape>
          <o:OLEObject Type="Embed" ProgID="" ShapeID="ole_rId19" DrawAspect="Content" ObjectID="_574379481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3145</wp:posOffset>
                </wp:positionH>
                <wp:positionV relativeFrom="paragraph">
                  <wp:posOffset>10160</wp:posOffset>
                </wp:positionV>
                <wp:extent cx="842645" cy="285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5pt;height:22.45pt;mso-wrap-distance-left:9.05pt;mso-wrap-distance-right:9.05pt;mso-wrap-distance-top:0pt;mso-wrap-distance-bottom:0pt;margin-top:0.8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Яблоново-Гайского муниципального образования запланированы на 2019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552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бщий объем и структура расходов представлена в следующей форме: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тыс. руб.</w:t>
        <w:tab/>
      </w:r>
      <w:r>
        <w:rPr>
          <w:sz w:val="28"/>
          <w:szCs w:val="28"/>
        </w:rPr>
        <w:t xml:space="preserve">   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5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8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2.2pt;height:39pt" filled="f" o:ole="">
                  <v:imagedata r:id="rId22" o:title=""/>
                </v:shape>
                <o:OLEObject Type="Embed" ProgID="" ShapeID="ole_rId21" DrawAspect="Content" ObjectID="_665458005" r:id="rId2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795" w:dyaOrig="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.9pt;height:41.2pt" filled="f" o:ole="">
                  <v:imagedata r:id="rId24" o:title=""/>
                </v:shape>
                <o:OLEObject Type="Embed" ProgID="" ShapeID="ole_rId23" DrawAspect="Content" ObjectID="_1571055555" r:id="rId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.85pt;height:42.65pt" filled="f" o:ole="">
                  <v:imagedata r:id="rId26" o:title=""/>
                </v:shape>
                <o:OLEObject Type="Embed" ProgID="" ShapeID="ole_rId25" DrawAspect="Content" ObjectID="_1906652802" r:id="rId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95pt;height:42pt" filled="f" o:ole="">
                  <v:imagedata r:id="rId28" o:title=""/>
                </v:shape>
                <o:OLEObject Type="Embed" ProgID="" ShapeID="ole_rId27" DrawAspect="Content" ObjectID="_308730464" r:id="rId2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.4pt;height:36.75pt" filled="f" o:ole="">
                  <v:imagedata r:id="rId30" o:title=""/>
                </v:shape>
                <o:OLEObject Type="Embed" ProgID="" ShapeID="ole_rId29" DrawAspect="Content" ObjectID="_315068130" r:id="rId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95pt;height:36pt" filled="f" o:ole="">
                  <v:imagedata r:id="rId32" o:title=""/>
                </v:shape>
                <o:OLEObject Type="Embed" ProgID="" ShapeID="ole_rId31" DrawAspect="Content" ObjectID="_2111428874" r:id="rId3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2,8</w:t>
            </w:r>
          </w:p>
        </w:tc>
      </w:tr>
    </w:tbl>
    <w:p>
      <w:pPr>
        <w:pStyle w:val="Style15"/>
        <w:spacing w:before="0" w:after="280"/>
        <w:ind w:firstLine="708"/>
        <w:rPr/>
      </w:pPr>
      <w:r>
        <w:rPr/>
      </w:r>
    </w:p>
    <w:p>
      <w:pPr>
        <w:pStyle w:val="Style15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Диаграмма (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целом по муниципальному образованию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9345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75pt;height:144.1pt" filled="f" o:ole="">
            <v:imagedata r:id="rId34" o:title=""/>
          </v:shape>
          <o:OLEObject Type="Embed" ProgID="" ShapeID="ole_rId33" DrawAspect="Content" ObjectID="_483726116" r:id="rId3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пользователь</dc:creator>
  <dc:description/>
  <cp:keywords/>
  <dc:language>en-US</dc:language>
  <cp:lastModifiedBy>Елена</cp:lastModifiedBy>
  <cp:lastPrinted>2016-12-13T10:40:00Z</cp:lastPrinted>
  <dcterms:modified xsi:type="dcterms:W3CDTF">2018-12-25T10:39:00Z</dcterms:modified>
  <cp:revision>163</cp:revision>
  <dc:subject/>
  <dc:title>Уважаемые жители Ивантеевского муниципального района</dc:title>
</cp:coreProperties>
</file>