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jpeg" ContentType="image/jpeg"/>
  <Override PartName="/word/media/image13.png" ContentType="image/png"/>
  <Override PartName="/word/media/image12.wmf" ContentType="image/x-wmf"/>
  <Override PartName="/word/media/image8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-48260</wp:posOffset>
                </wp:positionV>
                <wp:extent cx="7075170" cy="1882140"/>
                <wp:effectExtent l="6350" t="6350" r="19685" b="29210"/>
                <wp:wrapNone/>
                <wp:docPr id="1" name="Прямоугольник: скругленные угл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0" fillcolor="white" stroked="t" o:allowincell="f" style="position:absolute;margin-left:-44.3pt;margin-top:-3.8pt;width:557.0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358140</wp:posOffset>
                </wp:positionV>
                <wp:extent cx="6381750" cy="1543050"/>
                <wp:effectExtent l="6350" t="6350" r="19685" b="29210"/>
                <wp:wrapNone/>
                <wp:docPr id="2" name="Прямоугольник: скругленные угл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к решению «Совета Яблоново-Гайского муниципального образования № 3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от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 xml:space="preserve">21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декабря 2021 года «О бюджете  Яблоново-Гайского муниципального образования на 2022 год и на плановый период 2023-2024 годов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9" fillcolor="white" stroked="t" o:allowincell="f" style="position:absolute;margin-left:-6.8pt;margin-top:28.2pt;width:502.45pt;height:1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к решению «Совета Яблоново-Гайского муниципального образования № 3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от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 xml:space="preserve">21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декабря 2021 года «О бюджете  Яблоново-Гайского муниципального образования на 2022 год и на плановый период 2023-2024 годов»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9460" cy="39865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hd w:fill="EAF1DD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, прежде всего,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 - ежегодное формирование и исполнение бюджета</w:t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10300" cy="30575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то такое бюджет?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45530" cy="33039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Яблоново-Гайского муниципального образования  </w:t>
      </w:r>
    </w:p>
    <w:p>
      <w:pPr>
        <w:pStyle w:val="Normal"/>
        <w:shd w:fill="EAF1DD" w:val="clear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27"/>
        <w:gridCol w:w="1183"/>
        <w:gridCol w:w="1134"/>
        <w:gridCol w:w="992"/>
        <w:gridCol w:w="993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2021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 дефицит или профиц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8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чем нужны бюджеты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?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404040"/>
          <w:spacing w:val="-8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  <w:t>Основные характеристики бюджета</w:t>
      </w:r>
    </w:p>
    <w:tbl>
      <w:tblPr>
        <w:tblW w:w="97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28"/>
        <w:gridCol w:w="3320"/>
      </w:tblGrid>
      <w:tr>
        <w:trPr/>
        <w:tc>
          <w:tcPr>
            <w:tcW w:w="9745" w:type="dxa"/>
            <w:gridSpan w:val="3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32"/>
              </w:rPr>
              <w:t>Доходы бюджета</w:t>
            </w:r>
          </w:p>
        </w:tc>
      </w:tr>
      <w:tr>
        <w:trPr>
          <w:trHeight w:val="425" w:hRule="exact"/>
        </w:trPr>
        <w:tc>
          <w:tcPr>
            <w:tcW w:w="309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логовые доходы</w:t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309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сельскохозяйственный налог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 за нарушение законод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sz w:val="32"/>
                <w:szCs w:val="32"/>
              </w:rPr>
              <w:t>Межбюджетные трансферты - основной вид безвозмездных перечисл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69"/>
        <w:gridCol w:w="3685"/>
      </w:tblGrid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Виды межбюджетны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трансфертов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Определение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Аналогия в семейно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бюдж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от лат. «Dotatio» –дар, пожертвование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без определения конкретной цели их использования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даете своему ребенку «карманные деньги»</w:t>
            </w:r>
          </w:p>
        </w:tc>
      </w:tr>
      <w:tr>
        <w:trPr>
          <w:trHeight w:val="1976" w:hRule="atLeast"/>
        </w:trPr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(от лат.Subveire»– приходить на помощь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на финансирование«переданных» другим публично-правовым образованиям полномочий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даете своему ребенку деньги и посылаете его в магазин купить продукты(по списку)</w:t>
            </w:r>
          </w:p>
        </w:tc>
      </w:tr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от лат.«Subsidium» - поддержка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на условиях долевого софинансирования расходов других бюджетов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«добавляете» денег для того, чтобы ваш ребенок купил себе новый телефон(а остальные он накопит сам)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97680" cy="25723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02680" cy="4331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 в 2022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1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8380" cy="16287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уктура доходов бюджета Яблоново-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EAF1DD" w:val="clear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34"/>
        <w:gridCol w:w="1134"/>
      </w:tblGrid>
      <w:tr>
        <w:trPr>
          <w:trHeight w:val="1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2021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5,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от эксплуатации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,7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3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9,9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70124033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8pt;height:330.2pt" filled="f" o:ole="">
            <v:imagedata r:id="rId9" o:title=""/>
          </v:shape>
          <o:OLEObject Type="Embed" ProgID="Excel.Sheet.12" ShapeID="ole_rId8" DrawAspect="Content" ObjectID="_1780123635" r:id="rId8"/>
        </w:objec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Яблоново-Гайского муниципального образования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сленность населения Яблоново-Гайского муниципального образования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2021 г. 682 человек)                  </w:t>
      </w:r>
    </w:p>
    <w:p>
      <w:pPr>
        <w:pStyle w:val="Normal"/>
        <w:shd w:fill="EAF1DD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29"/>
        <w:gridCol w:w="1154"/>
        <w:gridCol w:w="1269"/>
        <w:gridCol w:w="1126"/>
      </w:tblGrid>
      <w:tr>
        <w:trPr>
          <w:trHeight w:val="43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оценка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4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3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5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8,0</w:t>
            </w:r>
          </w:p>
        </w:tc>
      </w:tr>
      <w:tr>
        <w:trPr>
          <w:trHeight w:val="43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,0</w:t>
            </w:r>
          </w:p>
        </w:tc>
      </w:tr>
      <w:tr>
        <w:trPr>
          <w:trHeight w:val="42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</w:tbl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ная база бюджета по налоговым и неналоговым доходам сформирована на основании имеющегося доходного потенциала, с учётом показателей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Яблоново-Гайского муниципального образования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ыми бюджетообразующими доходами бюджета муниципального образования являются земельный налог, акцизы на нефтепродукты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00" t="27059" r="30174" b="2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ы бюджета – выплачиваемые из бюджета денежные средства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02680" cy="413258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по основным функциям муниципального образования.</w:t>
      </w:r>
    </w:p>
    <w:p>
      <w:pPr>
        <w:pStyle w:val="Normal"/>
        <w:shd w:fill="EAF1DD" w:val="clear"/>
        <w:spacing w:lineRule="auto" w:line="240"/>
        <w:ind w:left="-426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256655" cy="348996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Яблоново-Гайского муниципального образования по разделам в 2020-2024 года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%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08"/>
        <w:gridCol w:w="1372"/>
        <w:gridCol w:w="1261"/>
        <w:gridCol w:w="1113"/>
        <w:gridCol w:w="984"/>
        <w:gridCol w:w="1113"/>
      </w:tblGrid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отч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 оценк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1701174535"/>
      <w:bookmarkEnd w:id="1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76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pt;height:193.25pt" filled="f" o:ole="">
            <v:imagedata r:id="rId14" o:title=""/>
          </v:shape>
          <o:OLEObject Type="Embed" ProgID="Excel.Sheet.12" ShapeID="ole_rId13" DrawAspect="Content" ObjectID="_1958907633" r:id="rId13"/>
        </w:object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Яблоново-Гайского муниципального           образования по основным разделам на душу населения</w:t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85"/>
        <w:gridCol w:w="1126"/>
        <w:gridCol w:w="1216"/>
        <w:gridCol w:w="1359"/>
        <w:gridCol w:w="1126"/>
        <w:gridCol w:w="1263"/>
      </w:tblGrid>
      <w:tr>
        <w:trPr>
          <w:trHeight w:val="31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отч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 оценк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3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5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1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9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1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7,48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highlight w:val="darkGreen"/>
        </w:rPr>
      </w:pPr>
      <w:r>
        <w:rPr>
          <w:rFonts w:cs="Times New Roman" w:ascii="Times New Roman" w:hAnsi="Times New Roman"/>
          <w:b/>
          <w:sz w:val="28"/>
          <w:szCs w:val="28"/>
          <w:highlight w:val="darkGreen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55" w:dyaOrig="4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85pt;height:236.65pt" filled="f" o:ole="">
            <v:imagedata r:id="rId16" o:title=""/>
          </v:shape>
          <o:OLEObject Type="Embed" ProgID="" ShapeID="ole_rId15" DrawAspect="Content" ObjectID="_1138813213" r:id="rId15"/>
        </w:object>
      </w:r>
    </w:p>
    <w:p>
      <w:pPr>
        <w:pStyle w:val="Normal"/>
        <w:shd w:fill="EAF1DD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Яблоново-Гайского муниципального образования запланиров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 в сумме 4111,9 тыс. рублей, на 2023 год в сумме </w:t>
      </w:r>
      <w:r>
        <w:rPr>
          <w:rFonts w:cs="Times New Roman" w:ascii="Times New Roman" w:hAnsi="Times New Roman"/>
          <w:sz w:val="28"/>
          <w:szCs w:val="28"/>
        </w:rPr>
        <w:t>204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4 год 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7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Общий объем и структура расходов представлена в следующей форме: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тыс. руб.</w:t>
        <w:tab/>
      </w:r>
      <w:r>
        <w:rPr>
          <w:sz w:val="28"/>
          <w:szCs w:val="28"/>
        </w:rPr>
        <w:t xml:space="preserve">    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99"/>
        <w:gridCol w:w="1300"/>
        <w:gridCol w:w="1299"/>
        <w:gridCol w:w="1038"/>
        <w:gridCol w:w="1041"/>
        <w:gridCol w:w="1251"/>
      </w:tblGrid>
      <w:tr>
        <w:trPr>
          <w:trHeight w:val="36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21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</w:tr>
      <w:tr>
        <w:trPr>
          <w:trHeight w:val="10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2pt;height:39pt" filled="f" o:ole="">
                  <v:imagedata r:id="rId18" o:title=""/>
                </v:shape>
                <o:OLEObject Type="Embed" ProgID="" ShapeID="ole_rId17" DrawAspect="Content" ObjectID="_1831889235" r:id="rId17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795" w:dyaOrig="7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.9pt;height:41.2pt" filled="f" o:ole="">
                  <v:imagedata r:id="rId20" o:title=""/>
                </v:shape>
                <o:OLEObject Type="Embed" ProgID="" ShapeID="ole_rId19" DrawAspect="Content" ObjectID="_1987400473" r:id="rId19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7.85pt;height:42.65pt" filled="f" o:ole="">
                  <v:imagedata r:id="rId22" o:title=""/>
                </v:shape>
                <o:OLEObject Type="Embed" ProgID="" ShapeID="ole_rId21" DrawAspect="Content" ObjectID="_919726565" r:id="rId21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.95pt;height:42pt" filled="f" o:ole="">
                  <v:imagedata r:id="rId24" o:title=""/>
                </v:shape>
                <o:OLEObject Type="Embed" ProgID="" ShapeID="ole_rId23" DrawAspect="Content" ObjectID="_100517718" r:id="rId23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4pt;height:36.75pt" filled="f" o:ole="">
                  <v:imagedata r:id="rId26" o:title=""/>
                </v:shape>
                <o:OLEObject Type="Embed" ProgID="" ShapeID="ole_rId25" DrawAspect="Content" ObjectID="_1747217835" r:id="rId25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,0</w:t>
            </w:r>
          </w:p>
        </w:tc>
      </w:tr>
    </w:tbl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21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Яблоново-Гайского муниципальн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по муниципальным программам </w:t>
      </w:r>
    </w:p>
    <w:p>
      <w:pPr>
        <w:pStyle w:val="Normal"/>
        <w:spacing w:lineRule="auto" w:line="240"/>
        <w:ind w:left="778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тыс. руб.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240"/>
        <w:gridCol w:w="1243"/>
        <w:gridCol w:w="1245"/>
      </w:tblGrid>
      <w:tr>
        <w:trPr>
          <w:trHeight w:val="708" w:hRule="atLeast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rHeight w:val="1200" w:hRule="atLeast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Яблоново-Гайского муниципального образования Ивантеевского муниципального района Саратовской области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9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,4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Обеспечение культурного досуга жителей муниципального образовани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й объем муниципального долг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213"/>
        <w:gridCol w:w="939"/>
        <w:gridCol w:w="1215"/>
        <w:gridCol w:w="1076"/>
        <w:gridCol w:w="1128"/>
      </w:tblGrid>
      <w:tr>
        <w:trPr>
          <w:trHeight w:val="429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2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3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4г.</w:t>
            </w:r>
          </w:p>
        </w:tc>
      </w:tr>
      <w:tr>
        <w:trPr>
          <w:trHeight w:val="537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2D69B" w:val="clear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район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 в Яблоново-Гайском  муниципальном образовании по состоянию на 01.01.2022г. – отсутствует.</w:t>
      </w:r>
    </w:p>
    <w:p>
      <w:pPr>
        <w:pStyle w:val="Normal"/>
        <w:shd w:fill="EAF1DD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071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524510</wp:posOffset>
            </wp:positionV>
            <wp:extent cx="876300" cy="609600"/>
            <wp:effectExtent l="0" t="0" r="0" b="0"/>
            <wp:wrapSquare wrapText="left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:  413320, Саратовская область, Ивантеевский район с. Яблоновый Г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 с 8-00 до 16-12, перерыв с 12-00 до 13-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ы  (8 84579 5-67-6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5- 67-60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Яблоно - Гайского муниципального образования  Баннов Г. В.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почта: adminyablgay@rambler.ru</w:t>
      </w:r>
    </w:p>
    <w:p>
      <w:pPr>
        <w:pStyle w:val="Normal"/>
        <w:shd w:fill="EAF1DD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5:00Z</dcterms:created>
  <dc:creator>пользователь</dc:creator>
  <dc:description/>
  <cp:keywords/>
  <dc:language>en-US</dc:language>
  <cp:lastModifiedBy>r580</cp:lastModifiedBy>
  <cp:lastPrinted>2016-12-13T10:40:00Z</cp:lastPrinted>
  <dcterms:modified xsi:type="dcterms:W3CDTF">2021-12-28T10:11:00Z</dcterms:modified>
  <cp:revision>110</cp:revision>
  <dc:subject/>
  <dc:title>Уважаемые жители Ивантеевского муниципального района</dc:title>
</cp:coreProperties>
</file>